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11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 27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 № 4 по темам «Латинская Америка. Австралия и Океания. Россия в современном мире.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стр. 339 – 36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4819/main/14852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ить на вопросы тренировочных зада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ельно-обобщающий урок по теме «Политическая жизнь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термины по теме «Политическая жизнь общества», выполнить практические задания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араграфы 27-2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. Вычислительные операции на экзамене. 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www.youtube.com/watch?v=6IeWTBE-6ek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www.youtube.com/watch?v=y5dJJCLIjA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учить п.14.2, №14.21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база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b-ege.sdamgia.ru/test?id=9087633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филь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-ege.sdamgia.ru/test?id=28945048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ановление и эволюция коммунистических режимов в государствах Восточной Европы в конце 1940-х гг. – пер. пол. 1980-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ризис и крушение коммунистических режимов. Становление демократических общественно – политических систем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ебник Всеобщая история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vhKOmweVcLb1Vw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ить таблицу «Страны Восточной Европы», выписать даты установления коммунистических режимов и этапы и периоды их существования, общие и отличные черты становления демократических политических 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ы 21-22, ответить на вопросы к тексту учебника параграфа 2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</w:rPr>
                <w:t>https://nsportal.ru/nachalnaya-shkola/fizkultura/2012/01/27/prezentatsiya-tekhnika-vysokogo-start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8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человека как экологический фактор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52  написать сообщение по теме «Почему важно заботиться о сохранении почвы и биоразнообрази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ные написания НЕ и НИ с разными частями речи. Систематизация знаний, умений по разделу «Фонетика. Графика. Орфоэп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</w:rPr>
                <w:t>http://www.myshared.ru/slide/557075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е на карточках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 в промышленности. Принципы промышл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3 выполнить задание 6,7 стр. 198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ёмы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yKK8jmGQ8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infourok.ru/zadachi-po-teme-obyomi-na-ege-3821860.html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  1,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5: «Атом и атомное яд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9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. Производная и её применение в экзаменационной работ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7Z6QZeagSZ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торить п. 14.3, №14.28(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ая контрольная работа (по материалам ЕГЭ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ние на карточк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Р №6 Классное контрольное сочинение по творчеству А.Солжениц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</w:rPr>
                <w:t>https://infourok.ru/prezentaciya-solzhenicin-ai-zhizn-i-tvorchestvo-813300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исать сочин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лючение. Взгляд в будущее. Защита творчески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материал учебника, выписать глобальные проблемы и угрозы 21 века, дать характеристику постиндустриального общества, изучить практические выводы по теме, подготовить материал для защиты творческих про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текст учебника стр. 320-326 выписать термины стр. 32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льное у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</w:rPr>
                <w:t>https://infourok.ru/prezentaciya-tehnika-metaniya-malogo-myacha-3179599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вая художестве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</w:rPr>
              <w:t>Противоречия в отечественной художественной культуре последних десятилетий ХХ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FmtjYvq7taWMcA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учить материал учебника и презентации, проявляющиеся черты в кино и театре. Выписать жанры литературы. Рассмотреть примеры живописи изучаемого пери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по теме «Практикум по орфографии и пунктуации». 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30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.чт.№5 Обзор творчества Е.Носова. Тематика и проблематика рассказов писателя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</w:rPr>
                <w:t>https://nsportal.ru/shkola/literatura/library/2015/06/15/evgeniy-ivanovich-nosov-1925-2002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тать стр.398-400, сделать 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результатов проек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смотреть презентацию, подготовить презентацию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youtube.com/watch?v=H-0AGnCUK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ndex.ru/efir?from=efir&amp;from_block=ya_organic_results&amp;stream_id=4ca82fe88558dab085546159a9e8ed8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://ok.ru/video/126665385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://www.youtube.com/watch?v=Pu_d8nGGjz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ёмы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WXZUfVC7cR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jiZCP0_M2x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infourok.ru/zadachi-po-teme-obyomi-na-ege-3821860.html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   7,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7JGtQdFjJ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99-100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ЕГЭ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s://yandex.ru/tutor/subject/?subject_id=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«История Кры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акский район в 1991-2017. 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u.wikipedia.org/wiki/Сакский_район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Изучить особенности социально-экономического развития региона, отрасли хозяйства, административно-муниципальное устройство, символику Са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sakirs.ru/rajon/simvoli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www.youtube.com/watch?v=6IeWTBE-6ek" TargetMode="External"/><Relationship Id="rId6" Type="http://schemas.openxmlformats.org/officeDocument/2006/relationships/hyperlink" Target="https://www.youtube.com/watch?v=y5dJJCLIjAA" TargetMode="External"/><Relationship Id="rId7" Type="http://schemas.openxmlformats.org/officeDocument/2006/relationships/hyperlink" Target="https://mathb-ege.sdamgia.ru/test?id=9087633&amp;nt=True&amp;pub=False" TargetMode="External"/><Relationship Id="rId8" Type="http://schemas.openxmlformats.org/officeDocument/2006/relationships/hyperlink" Target="https://math-ege.sdamgia.ru/test?id=28945048&amp;nt=True&amp;pub=False" TargetMode="External"/><Relationship Id="rId9" Type="http://schemas.openxmlformats.org/officeDocument/2006/relationships/hyperlink" Target="https://yadi.sk/i/vhKOmweVcLb1Vw" TargetMode="External"/><Relationship Id="rId10" Type="http://schemas.openxmlformats.org/officeDocument/2006/relationships/hyperlink" Target="https://nsportal.ru/nachalnaya-shkola/fizkultura/2012/01/27/prezentatsiya-tekhnika-vysokogo-starta" TargetMode="External"/><Relationship Id="rId11" Type="http://schemas.openxmlformats.org/officeDocument/2006/relationships/hyperlink" Target="http://www.myshared.ru/slide/557075/" TargetMode="External"/><Relationship Id="rId12" Type="http://schemas.openxmlformats.org/officeDocument/2006/relationships/hyperlink" Target="https://www.youtube.com/watch?v=yKK8jmGQ8Ks" TargetMode="External"/><Relationship Id="rId13" Type="http://schemas.openxmlformats.org/officeDocument/2006/relationships/hyperlink" Target="https://infourok.ru/zadachi-po-teme-obyomi-na-ege-3821860.html" TargetMode="External"/><Relationship Id="rId14" Type="http://schemas.openxmlformats.org/officeDocument/2006/relationships/hyperlink" Target="https://infourok.ru/prezentaciya-solzhenicin-ai-zhizn-i-tvorchestvo-813300.html" TargetMode="External"/><Relationship Id="rId15" Type="http://schemas.openxmlformats.org/officeDocument/2006/relationships/hyperlink" Target="https://infourok.ru/prezentaciya-tehnika-metaniya-malogo-myacha-3179599.html" TargetMode="External"/><Relationship Id="rId16" Type="http://schemas.openxmlformats.org/officeDocument/2006/relationships/hyperlink" Target="https://yadi.sk/i/FmtjYvq7taWMcA" TargetMode="External"/><Relationship Id="rId17" Type="http://schemas.openxmlformats.org/officeDocument/2006/relationships/hyperlink" Target="https://nsportal.ru/shkola/literatura/library/2015/06/15/evgeniy-ivanovich-nosov-1925-2002" TargetMode="External"/><Relationship Id="rId18" Type="http://schemas.openxmlformats.org/officeDocument/2006/relationships/hyperlink" Target="http://www.youtube.com/watch?v=H-0AGnCUKts" TargetMode="External"/><Relationship Id="rId19" Type="http://schemas.openxmlformats.org/officeDocument/2006/relationships/hyperlink" Target="https://yandex.ru/efir?from=efir&amp;from_block=ya_organic_results&amp;stream_id=4ca82fe88558dab085546159a9e8ed8b" TargetMode="External"/><Relationship Id="rId20" Type="http://schemas.openxmlformats.org/officeDocument/2006/relationships/hyperlink" Target="http://ok.ru/video/12666538556" TargetMode="External"/><Relationship Id="rId21" Type="http://schemas.openxmlformats.org/officeDocument/2006/relationships/hyperlink" Target="http://www.youtube.com/watch?v=Pu_d8nGGjzg" TargetMode="External"/><Relationship Id="rId22" Type="http://schemas.openxmlformats.org/officeDocument/2006/relationships/hyperlink" Target="https://www.youtube.com/watch?v=WXZUfVC7cR4" TargetMode="External"/><Relationship Id="rId23" Type="http://schemas.openxmlformats.org/officeDocument/2006/relationships/hyperlink" Target="https://www.youtube.com/watch?v=jiZCP0_M2xk" TargetMode="External"/><Relationship Id="rId24" Type="http://schemas.openxmlformats.org/officeDocument/2006/relationships/hyperlink" Target="https://infourok.ru/zadachi-po-teme-obyomi-na-ege-3821860.html" TargetMode="External"/><Relationship Id="rId25" Type="http://schemas.openxmlformats.org/officeDocument/2006/relationships/hyperlink" Target="https://youtu.be/7JGtQdFjJLs" TargetMode="External"/><Relationship Id="rId26" Type="http://schemas.openxmlformats.org/officeDocument/2006/relationships/hyperlink" Target="https://yandex.ru/tutor/subject/?subject_id=3" TargetMode="External"/><Relationship Id="rId27" Type="http://schemas.openxmlformats.org/officeDocument/2006/relationships/hyperlink" Target="https://ru.wikipedia.org/wiki/&#1057;&#1072;&#1082;&#1089;&#1082;&#1080;&#1081;_&#1088;&#1072;&#1081;&#1086;&#1085;" TargetMode="External"/><Relationship Id="rId28" Type="http://schemas.openxmlformats.org/officeDocument/2006/relationships/hyperlink" Target="http://sakirs.ru/rajon/simvolika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6:00Z</dcterms:created>
  <dc:creator>Admin</dc:creator>
  <dc:description/>
  <cp:keywords/>
  <dc:language>en-US</dc:language>
  <cp:lastModifiedBy>Admin</cp:lastModifiedBy>
  <dcterms:modified xsi:type="dcterms:W3CDTF">2020-05-12T1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