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8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 27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темы «Способы передачи чужой речи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равила учебника с. 200-215, выполнить задания 1, 2, 3 (1-4) с. 218-2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лядное представление статист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nbUpHS_YHR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№ 1036, 10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№ 6 по теме «Хозяйство-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 п.50 – 57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урок «Российская империя в период правления Екатерины II» и «Россия при Павле I»   Образование, общественная мысль, публицистика, литература в XVIII в. Российская наука и техника в XVIII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даты и термины по изученной теме, называть итоги правления Екатерины II» и Павла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оставить таблицу о деятелях отечественной культуры по направлениям: литература, общественная мысль, образование, наук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для самостоятельной работы стр. 72-8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8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ица, е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ынок труда в Республике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вое хозяйство и международная торговля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ELnRo1X9QtI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обществоведческие термины занятость, безработица, мировое хозяйство,  внешняя торговля, найти в тексте учебника причины безработицы; ознакомиться с фрагментами из документов, финансовой грамотности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графы 27-28, заполнить таблицу на стр. 232 письменно, ответить на вопросы  из рубрики. «Проверь себя» уст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LMa87awTFT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тветить на вопр. на стр. 184, №718, 7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в 8 кла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и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6BNzzy2pZlQ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TAnuELlIzG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материал параграфов 6, 9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в текстовом докумен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 работа №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работу в текстовом докум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9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в 8 кла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в словосочетания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TqNSJaianNM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материал параграфа 7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в текстовом докумен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отрицательность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тная связь. Полярная и неполярная ковалентная связь. Ионная связь. Типы кристаллических решеток (как повтор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5,56 выполнить задание 1 стр. 193 и 2 стр. 19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й работе по теме: «Оптические явления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и в тетради, тест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орение. Рациональ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NRKH0Ke2z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№212, 254, повт. п. 5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чувств. Анализаторы. Зрительный анализ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466&amp;v=6a_Jq8cowQ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5,56 ответить на вопросы по видео 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30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в 8 класс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ое двусоставное и односоставное предлож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7_L9G_qY2lM&amp;feature=emb_logo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DYPO6R-bd-k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материал параграфов 10-27 учеб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задания в текстовом докумен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ttps://www.youtube.com/watch?v=5HprAr1EPC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. п. 15,16, №487, 5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ные безлесные з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pG4uLbhIqO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32, выполнить задание 2 стр. 13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ние, общественная мысль, публицистика, литература в XVIII в. Российская наука и техника в XVIII веке. Искусство в XVIII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ить таблицу о деятелях отечественной культуры по направлениям: архитектура, живопись, скульптура, музыкальное и театральное искусство. Ознакомиться с иллюстративным материалом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3&amp;v=1NQKdA9CilE&amp;feature=emb_logo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материал для самостоятельной работы стр. 86-10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задач по теме «Окруж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ue5AZDL9Fz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№733, 73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 Шекспир. Трагедия «Ромео и Джульетта». Конфликт как основа сюжета драматического произведения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т как форма лирической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literatura/8-klass/zarubezhnaya-literatura/u-shekspir-romeo-i-dzhuliett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226- 242 прочитать, ответить на вопросы 3,4 с. 24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мини-тест на знание произведения в текстовом докумен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v=nbUpHS_YHR4" TargetMode="External"/><Relationship Id="rId6" Type="http://schemas.openxmlformats.org/officeDocument/2006/relationships/hyperlink" Target="https://www.youtube.com/watch?v=ELnRo1X9QtI&amp;feature=emb_logo" TargetMode="External"/><Relationship Id="rId7" Type="http://schemas.openxmlformats.org/officeDocument/2006/relationships/hyperlink" Target="https://www.youtube.com/watch?v=LMa87awTFTk" TargetMode="External"/><Relationship Id="rId8" Type="http://schemas.openxmlformats.org/officeDocument/2006/relationships/hyperlink" Target="https://www.youtube.com/watch?v=6BNzzy2pZlQ" TargetMode="External"/><Relationship Id="rId9" Type="http://schemas.openxmlformats.org/officeDocument/2006/relationships/hyperlink" Target="https://www.youtube.com/watch?v=TAnuELlIzGI" TargetMode="External"/><Relationship Id="rId10" Type="http://schemas.openxmlformats.org/officeDocument/2006/relationships/hyperlink" Target="https://www.youtube.com/watch?v=TqNSJaianNM" TargetMode="External"/><Relationship Id="rId11" Type="http://schemas.openxmlformats.org/officeDocument/2006/relationships/hyperlink" Target="https://www.youtube.com/watch?v=NRKH0Ke2zTs" TargetMode="External"/><Relationship Id="rId12" Type="http://schemas.openxmlformats.org/officeDocument/2006/relationships/hyperlink" Target="https://www.youtube.com/watch?time_continue=466&amp;v=6a_Jq8cowQI&amp;feature=emb_logo" TargetMode="External"/><Relationship Id="rId13" Type="http://schemas.openxmlformats.org/officeDocument/2006/relationships/hyperlink" Target="https://www.youtube.com/watch?v=7_L9G_qY2lM&amp;feature=emb_logo" TargetMode="External"/><Relationship Id="rId14" Type="http://schemas.openxmlformats.org/officeDocument/2006/relationships/hyperlink" Target="https://www.youtube.com/watch?v=DYPO6R-bd-k" TargetMode="External"/><Relationship Id="rId15" Type="http://schemas.openxmlformats.org/officeDocument/2006/relationships/hyperlink" Target="https://www.youtube.com/watch?v=5HprAr1EPC8" TargetMode="External"/><Relationship Id="rId16" Type="http://schemas.openxmlformats.org/officeDocument/2006/relationships/hyperlink" Target="https://www.youtube.com/watch?v=pG4uLbhIqOQ&amp;feature=emb_logo" TargetMode="External"/><Relationship Id="rId17" Type="http://schemas.openxmlformats.org/officeDocument/2006/relationships/hyperlink" Target="https://www.youtube.com/watch?time_continue=3&amp;v=1NQKdA9CilE&amp;feature=emb_logo" TargetMode="External"/><Relationship Id="rId18" Type="http://schemas.openxmlformats.org/officeDocument/2006/relationships/hyperlink" Target="https://interneturok.ru/lesson/literatura/8-klass/zarubezhnaya-literatura/u-shekspir-romeo-i-dzhuliett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dmin</dc:creator>
  <dc:description/>
  <cp:keywords/>
  <dc:language>en-US</dc:language>
  <cp:lastModifiedBy>Admin</cp:lastModifiedBy>
  <dcterms:modified xsi:type="dcterms:W3CDTF">2020-05-12T1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