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6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1134"/>
        <w:gridCol w:w="1843"/>
        <w:gridCol w:w="2551"/>
        <w:gridCol w:w="1985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 27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торительно-обобщающий урок по тем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ие земли в середине X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 – начале XI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ека. Русские земли на политической карте Европы и мира в начале X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термины и даты по изуч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ти в тексте учебника сведения об отношениях русского государства с другими странами, соотносить происходящее с событиями в Европе, объяснить значение слова централиз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z3mEPFIBb3g&amp;feature=emb_logo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23 ,  выполнить задания1-3  по карте на стр. 7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лительное на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.76,упр.54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ные уг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cb1xbqsROq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9. 1063,106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фы Древней Греции.Подвиги Геракла: «Яблоки Геспер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80-183 прочитать ,отв.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 28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речи.Создание текста-инструкц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требление накл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.77,упр.55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декартовой системой координат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wypW10K6B0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9 1066,106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ндивидуаль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    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раст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ндивидуаль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азви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П.Р. «Индивидуальное развитие растен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124&amp;v=76FtqZZQq8A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2&amp;v=y9BpzMUWubQ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0,51, ответить на вопросы по видео урокам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 29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-4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одот. «Легенда обАрионе».А.С.Пушкин. «Арион».Отличие от миф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85-187,отв.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-4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лич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.78,упр.56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бчатые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Sxmif9dbFd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 прочитать № 1072,107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фологический разбор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28 выучить схем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 30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сковское княжество в первой половине X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. Распад Золотой Орды и его посл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DvrxnnC-nCI&amp;feature=emb_logo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tpz4mlddjZA&amp;feature=emb_logo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ать важные даты по теме, объяснять значения новых слов на стр. 78, 83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ы 24-25 выполнить задания  по карте на стр. 7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SvaWN7hBmE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 читать 1075,10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писание гласных в суффиксах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.80,упр.56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родные з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ые ландшаф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2,53, подготовиться к итоговой контрольной работ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мер.Слово о Гомере. «Илиада» и «Одиссея»как героические эпические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88-216 прочит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www.youtube.com/watch?v=z3mEPFIBb3g&amp;feature=emb_logo" TargetMode="External"/><Relationship Id="rId6" Type="http://schemas.openxmlformats.org/officeDocument/2006/relationships/hyperlink" Target="https://youtu.be/cb1xbqsROq8" TargetMode="External"/><Relationship Id="rId7" Type="http://schemas.openxmlformats.org/officeDocument/2006/relationships/hyperlink" Target="https://youtu.be/wypW10K6B0g" TargetMode="External"/><Relationship Id="rId8" Type="http://schemas.openxmlformats.org/officeDocument/2006/relationships/hyperlink" Target="https://www.youtube.com/watch?time_continue=124&amp;v=76FtqZZQq8A&amp;feature=emb_logo" TargetMode="External"/><Relationship Id="rId9" Type="http://schemas.openxmlformats.org/officeDocument/2006/relationships/hyperlink" Target="https://www.youtube.com/watch?time_continue=2&amp;v=y9BpzMUWubQ&amp;feature=emb_logo" TargetMode="External"/><Relationship Id="rId10" Type="http://schemas.openxmlformats.org/officeDocument/2006/relationships/hyperlink" Target="https://youtu.be/Sxmif9dbFdM" TargetMode="External"/><Relationship Id="rId11" Type="http://schemas.openxmlformats.org/officeDocument/2006/relationships/hyperlink" Target="https://www.youtube.com/watch?v=DvrxnnC-nCI&amp;feature=emb_logo" TargetMode="External"/><Relationship Id="rId12" Type="http://schemas.openxmlformats.org/officeDocument/2006/relationships/hyperlink" Target="https://www.youtube.com/watch?v=tpz4mlddjZA&amp;feature=emb_logo" TargetMode="External"/><Relationship Id="rId13" Type="http://schemas.openxmlformats.org/officeDocument/2006/relationships/hyperlink" Target="https://youtu.be/SvaWN7hBmE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6:00Z</dcterms:created>
  <dc:creator>Admin</dc:creator>
  <dc:description/>
  <cp:keywords/>
  <dc:language>en-US</dc:language>
  <cp:lastModifiedBy>Admin</cp:lastModifiedBy>
  <dcterms:modified xsi:type="dcterms:W3CDTF">2020-05-12T1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