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5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 27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Л.Стивенсон.Подвиг героя баллады «Вересковый мед».Д.Дефо. «Робинзон Крузо»:необычайные приключения героя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93-197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99-212 про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жение смешанных дробей. Деление смеша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qmCgrhXRI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4.17 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,1024,10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тоятельство как второстепенный член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4 правило,упр.5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8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жение и деление смешанных дробей  Нахождение .значения числовых выражений ,содержащих смешанные чис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4.17 10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по теме «Словосочетание.Главные и 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8 правило,упр.5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главного героя романа Д.Дефо «Робинзон Крузо».Гимн силе человеческого духа в романе Д.Дефо «Робинзон Кру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213 задания 4 и 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9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еди Рим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име при императоре Нероне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учить дополнения к тексту на стр. 262</w:t>
            </w:r>
            <w:r>
              <w:rPr>
                <w:rFonts w:cs="Times New Roman" w:ascii="Times New Roman" w:hAnsi="Times New Roman"/>
                <w:sz w:val="20"/>
              </w:rPr>
              <w:t xml:space="preserve">,  265,  найти в тексте учебника слова, выделенные курсивом,  объяснить значение слов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2&amp;v=056PdP6lSNI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параграфы 54-55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ветить на вопросы на стр.264,268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8 По теме "Действия со смешанными дроб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и препинания в предложениях с однородными членами.Развитие речи.Вопросный 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32.135,правило,упр.5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К.Андерсен. «Снежная королева»:реальность и фантастика в сказке.Помощники Герды в сказке Х.К.Андерсена 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215-248 про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eastAsia="Bookman Old Style" w:cs="Times New Roman"/>
                <w:bCs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  <w:szCs w:val="20"/>
              </w:rPr>
              <w:t>Контрольная работа  №2 по темам «Строение клетки. Ткани живых организм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 2 Весенние явления в жизни растений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 13 - 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30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 (а,б) п.4.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ение.Прям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0,71,упр.544,55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е христиане и их учение. Расцвет Римской империи во 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учить дополнения к тексту на стр.269, 270, </w:t>
            </w:r>
            <w:r>
              <w:rPr>
                <w:rFonts w:cs="Times New Roman" w:ascii="Times New Roman" w:hAnsi="Times New Roman"/>
                <w:sz w:val="20"/>
              </w:rPr>
              <w:t>найти в тексте учебника слова, выделенные курсивом,  объяснить значение  слов: колоны, бетон, «рабы с хижин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56-5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Ответить на вопросы стр. 274, 279 устно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youtu.be/qmCgrhXRIZU" TargetMode="External"/><Relationship Id="rId6" Type="http://schemas.openxmlformats.org/officeDocument/2006/relationships/hyperlink" Target="https://www.youtube.com/watch?time_continue=2&amp;v=056PdP6lSNI&amp;feature=emb_log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dmin</dc:creator>
  <dc:description/>
  <cp:keywords/>
  <dc:language>en-US</dc:language>
  <cp:lastModifiedBy>Admin</cp:lastModifiedBy>
  <dcterms:modified xsi:type="dcterms:W3CDTF">2020-05-12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