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льинская средняя школа»</w:t>
      </w:r>
    </w:p>
    <w:p>
      <w:pPr>
        <w:pStyle w:val="Normal"/>
        <w:pBdr>
          <w:bottom w:val="thickThinSmallGap" w:sz="12" w:space="1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кского района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Н 9107004879, КПП 910701001, ОКПО 00800108, ОГРН 114910218303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6585, Республика Крым, Сакский район, с.Ильинка, ул.Ленина, д.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ефон: (06563) 9-49-10 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ilinskaja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3.04.2020 г №77/11/11/01-19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ание уроков в 1 классе с применением технологий дистанционного обуч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 xml:space="preserve"> </w:t>
      </w:r>
      <w:r>
        <w:rPr/>
        <w:t>с 27 – 30 апреля 2020г.</w:t>
      </w:r>
    </w:p>
    <w:tbl>
      <w:tblPr>
        <w:tblW w:w="1530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76"/>
        <w:gridCol w:w="2492"/>
        <w:gridCol w:w="1560"/>
        <w:gridCol w:w="2693"/>
        <w:gridCol w:w="1559"/>
        <w:gridCol w:w="2835"/>
        <w:gridCol w:w="1984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недели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исание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урока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кана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ервый Крымский»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ЭШ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оссийская электронная школа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</w:t>
              </w:r>
            </w:hyperlink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декс.Урок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ресурсы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ашнее задание в ЭлЖур или Дневник.ру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Н 27.04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бозначение мягкости согласных звуков на письме буквами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и, е, ё, ю, ь. </w:t>
            </w:r>
            <w:r>
              <w:rPr>
                <w:rFonts w:cs="Times New Roman" w:ascii="Times New Roman" w:hAnsi="Times New Roman"/>
                <w:iCs/>
                <w:sz w:val="20"/>
              </w:rPr>
              <w:t>Формирование на основе содержания текстов учебника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</w:rPr>
              <w:t>гражданской гуманистической позиции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38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чебник Русский язык 1 класс В.П.Канаки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тр. 81-84 упр.1,3 (письменно), упр.2,5 (устно). Выписать словарное слово (</w:t>
            </w:r>
            <w:r>
              <w:rPr>
                <w:rFonts w:cs="Times New Roman" w:ascii="Times New Roman" w:hAnsi="Times New Roman"/>
                <w:i/>
                <w:sz w:val="20"/>
              </w:rPr>
              <w:t>ребята</w:t>
            </w:r>
            <w:r>
              <w:rPr>
                <w:rFonts w:cs="Times New Roman" w:ascii="Times New Roman" w:hAnsi="Times New Roman"/>
                <w:sz w:val="20"/>
              </w:rPr>
              <w:t>), поделить его на слоги и поставить ударение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3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ное чтение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. Ермолаева «Лучший друг». Е. Благинина «Подар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 Орлов «Кто первый?». С. Михалков «Бара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. Сеф «Совет». В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4194/start/186712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4069/start/195625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чебник лит. чтение. 1 класс  Часть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. 31-37 –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читать, отвечать на вопросы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 28.04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тературное чтение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. Берестов «В магазине игруше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. Пивоварова «Вежливый осли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Я. Аким «Моя родн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. Маршак «Хороший день».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4056/start/195726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чебник лит. чтение. 1 класс  Часть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. 38- наизусть, 39-47 – </w:t>
            </w:r>
            <w:r>
              <w:rPr>
                <w:rFonts w:cs="Times New Roman" w:ascii="Times New Roman" w:hAnsi="Times New Roman"/>
                <w:sz w:val="20"/>
                <w:shd w:fill="FFFFFF" w:val="clear"/>
              </w:rPr>
              <w:t>читать, ответить на вопросы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темат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читание вида 13-□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читание вида 14-□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Учебник матем. 1 класс  М. И. Мор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. 84 № 1, 5 (письменно), № 2,3,4 (устно), стр.85 № 1 (письменно), раб.тетр. стр.43(по желанию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сский язы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Мягкий знак как показатель мягкости согласного зву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6383/start/213721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38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чебник Русский язык 1 класс В.П.Канак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8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87-91 упр.2, 5,9(письменно), упр.1 (устно). Запомнить правило на стр.8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 29.04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Литературное чтение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.Пляцковский «Сердитый 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г Бул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.Тихомиров «Мальч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 лягушки», «Наход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бщение по теме: «Я и мои друзь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 ««Наш класс – дружная семья».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чебник лит. чтение. 1 класс  Часть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. 48-51 – читать, ответить на вопросы на стр. 54. 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сский язы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Развитие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речи</w:t>
            </w:r>
            <w:r>
              <w:rPr>
                <w:rFonts w:cs="Times New Roman" w:ascii="Times New Roman" w:hAnsi="Times New Roman"/>
                <w:iCs/>
                <w:sz w:val="20"/>
              </w:rPr>
              <w:t>. Восстановление текста с нарушенным порядком предложений. Звонкие и глухие согласные звуки на конце сл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138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чебник Русский язык 1 класс В.П.Канак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8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92-97 упр.9, (письменно), упр.1-8 (устно). Запомнить правило на стр.9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3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темат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читание вида 15-□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читание вида 16-□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4199/start/82249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чебник матем. 1 класс  М. И. Мор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. 86 № 1,5(письменно)  стр. 87 № 1(письменно), 2 (устно), раб. тет.стр.44 (по желанию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 30.04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атематика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читание вида 17-□; 18-□.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5212/start/162134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чебник матем. 1 класс  М. И. Мор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. 88 № 1,5(письменно), 2,3,4 (устно), раб. тет.стр.45 (по желанию)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усский язы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Особенности проверяемых и проверочных с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Способы проверки написания буквы, обозначающей парный по глухости-звонкости согласный звук (изменение формы слов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s://resh.edu.ru/subject/lesson/6249/start/189233/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38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чебник Русский язык 1 класс В.П.Канак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38" w:leader="none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р. 98-103 упр. 10,12 (письменно).</w:t>
            </w:r>
            <w:r>
              <w:rPr>
                <w:rFonts w:cs="Times New Roman" w:ascii="Times New Roman" w:hAnsi="Times New Roman"/>
                <w:sz w:val="20"/>
              </w:rPr>
              <w:t>, №13,14 (устно). Выписать словарные слов (</w:t>
            </w:r>
            <w:r>
              <w:rPr>
                <w:rFonts w:cs="Times New Roman" w:ascii="Times New Roman" w:hAnsi="Times New Roman"/>
                <w:i/>
                <w:sz w:val="20"/>
              </w:rPr>
              <w:t>тетрадь, медведь</w:t>
            </w:r>
            <w:r>
              <w:rPr>
                <w:rFonts w:cs="Times New Roman" w:ascii="Times New Roman" w:hAnsi="Times New Roman"/>
                <w:sz w:val="20"/>
              </w:rPr>
              <w:t>), поделить их на слоги и поставить ударение. Запомнить правило на стр.9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nskaja@yandex.ru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yandex.ru/efir?stream _active=category&amp;stream _category=ya_lessons&amp;stream_active=category&amp;stream_category=ya_lessons" TargetMode="External"/><Relationship Id="rId5" Type="http://schemas.openxmlformats.org/officeDocument/2006/relationships/hyperlink" Target="https://resh.edu.ru/subject/lesson/4194/start/186712/" TargetMode="External"/><Relationship Id="rId6" Type="http://schemas.openxmlformats.org/officeDocument/2006/relationships/hyperlink" Target="https://resh.edu.ru/subject/lesson/4069/start/195625/" TargetMode="External"/><Relationship Id="rId7" Type="http://schemas.openxmlformats.org/officeDocument/2006/relationships/hyperlink" Target="https://resh.edu.ru/subject/lesson/4056/start/195726/" TargetMode="External"/><Relationship Id="rId8" Type="http://schemas.openxmlformats.org/officeDocument/2006/relationships/hyperlink" Target="https://resh.edu.ru/subject/lesson/6383/start/213721/" TargetMode="External"/><Relationship Id="rId9" Type="http://schemas.openxmlformats.org/officeDocument/2006/relationships/hyperlink" Target="https://resh.edu.ru/subject/lesson/4199/start/82249/" TargetMode="External"/><Relationship Id="rId10" Type="http://schemas.openxmlformats.org/officeDocument/2006/relationships/hyperlink" Target="https://resh.edu.ru/subject/lesson/5212/start/162134/" TargetMode="External"/><Relationship Id="rId11" Type="http://schemas.openxmlformats.org/officeDocument/2006/relationships/hyperlink" Target="https://resh.edu.ru/subject/lesson/6249/start/189233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36:00Z</dcterms:created>
  <dc:creator>Admin</dc:creator>
  <dc:description/>
  <cp:keywords/>
  <dc:language>en-US</dc:language>
  <cp:lastModifiedBy>Admin</cp:lastModifiedBy>
  <dcterms:modified xsi:type="dcterms:W3CDTF">2020-05-12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