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т 18 марта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ЕКОМЕНДУЕТ</w:t>
      </w:r>
    </w:p>
    <w:p>
      <w:pPr>
        <w:pStyle w:val="ConsPlusTitle"/>
        <w:jc w:val="center"/>
        <w:rPr/>
      </w:pPr>
      <w:r>
        <w:rPr/>
        <w:t>ШКОЛАМ ПОЛЬЗОВАТЬСЯ ОНЛАЙН-РЕСУРСАМИ ДЛЯ ОБЕСПЕЧЕНИЯ</w:t>
      </w:r>
    </w:p>
    <w:p>
      <w:pPr>
        <w:pStyle w:val="ConsPlusTitle"/>
        <w:jc w:val="center"/>
        <w:rPr/>
      </w:pPr>
      <w:r>
        <w:rPr/>
        <w:t>ДИСТАНЦИОННОГО ОБУ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оссийские школы, перешедшие на </w:t>
      </w:r>
      <w:hyperlink r:id="rId2">
        <w:r>
          <w:rPr>
            <w:rStyle w:val="InternetLink"/>
            <w:color w:val="0000FF"/>
          </w:rPr>
          <w:t>дистанционный</w:t>
        </w:r>
      </w:hyperlink>
      <w:r>
        <w:rPr/>
        <w:t xml:space="preserve"> формат обучения, уже используют различные образовательные платформы, доступ к которым открыт для каждого ученика, учителя, родител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росвещения информирует об общедоступных федеральных и иных образовательных онлайн-платформах, а также веде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ые уроки по всему школьному курсу с 1-го по 11-й класс лучших учителей страны предоставляет "Российская электронная школа". 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Московская электронная школа" -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- все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ен и отдельный телеканал Мособртв - первое познавательное телевидение, где школьное расписание и уроки представлены в режиме прямого эф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ориентационный портал "Билет в будущее"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, кто обучается в системе среднего профессионального образования, в бесплатном доступе представлены все возможности ресурса Союза "Молодые профессионалы (Ворлдскиллс Россия)" - официального оператора международного движения WorldSkills International, миссия которого - повышение стандартов подготовки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ладшие школьники смогут продолжить занятия по русскому языку и математике с помощью сервиса "Яндекс.Учебник". Ресурс содержит более 35 тыс. заданий разного уровня сложности для школьников 1 - 5-х классов. Все задания разработаны опытными методистами с учетом федерального государственного стандарта. Ресурсом уже воспользовались более 1,5 миллиона школьников. В числе возможностей "ЯндексУчебника" - автоматическая проверка ответов и мгновенная обратная связь для уче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, как дети усвоили материал, учителям поможет "ЯКласс". Сервис довольно прост в использовании: учитель задает школьнику проверочную работу, ребе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ет о том, как ученики справляются с заданиями. На сервисе зарегистрированы 2,5 миллиона школьников и 500 тыс. уч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гкий переход на дистанционный формат обучения обеспечит образовательная платформа "Учи.ру". Школьникам предлагаются интерактивные курсы по основным предметам и подготовке к проверочным работам, а учителям и родителям -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троить эффективно дистанционно учебный процесс возможно с помощью Платформы новой школы, созданной Сбербанком. Цель программы - формирование персонифицированной образовательной траектории в школе, создание для каждого ребенка возможностей для успешной уче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латный доступ к электронным версиям учебно-методических комплексов, входящих в Федеральный перечень, предоставляет издательство "Просвещение". Доступ будет распространяться как на учебник, так и специальные тренаже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 "Маркетплейс образовательных услуг". В наполнение ресурса вовлечены ведущие российские компании разного профиля, среди которых - "Яндекс", "1С", "Учи.ру", "Скайенг", "Кодвардс", издательство "Просвещение" и другие. Платформа уже доступна в 13 регионах, ее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латный доступ к своим ресурсам также открыли "Фоксфорд", InternetUrok.ru, онлайн-школа Skyeng. С помощью этих ресурсов школьники 1 - 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- от презентаций и текстов до аудио и видео. Все это дае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нлайн-платформа "Мои достижения" 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форма для проведения олимпиад и курсов "Олимпиум", где уже представлено более 72 школьных олимпиа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й образовательный проект "Урок цифры" 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"Яндекс", Mail.ru, "Лаборатория Касперского", "Сбербанк", "1С". Занятия на тематических тренажерах проекта "Урок цифры" реализованы в виде увлекательных онлайн-игр и адаптированы для трех возрастных групп - учащихся младшей, средней и старшей школы. Вместе с "Уроком цифры"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держки школьников и педагогов в условиях перехода на дистанционное обучение образовательный фонд "Талант и успех" запускает на платформе "Сириус.Онлайн" бесплатные общедоступные курсы. На платформе размещены дополнительные главы по геометрии для 7 - 9-х классов, по комбинаторике для 7-го класса, а также по лингвистике, фонетике и графике. В ближайшее время станут доступны дополнительные главы по физике для 8-го и 9-го классов, а также по информа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сы подготовлены руководителями и ведущими преподавателями образовательных программ Центра "Сириус" и предназначены для использования в качестве программ дополнительного образования, а также для повышения квалификации педагогов. Объем каждого курса составляет от 60 до 120 часов. Ученики, которые успешно пройдут курсы, смогут получить сертификат от Образовательного центра "Сириус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Информация&gt; Минпросвещения России</w:t>
            <w:br/>
            <w:t>"Министерство просвещения рекомендует школам пользоваться онлайн-ресурсами для обесп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Минпросвещения России</w:t>
            <w:br/>
            <w:t>"Министерство просвещения рекомендует школам пользоваться онлайн-ресурсами для обесп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6766&amp;date=30.03.2020&amp;dst=100265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30T07:42:00Z</dcterms:modified>
  <cp:revision>2</cp:revision>
  <dc:subject/>
  <dc:title>&lt;Информация&gt; Минпросвещения России"Министерство просвещения рекомендует школам пользоваться онлайн-ресурсами для обеспечения дистанционного обучения"</dc:title>
</cp:coreProperties>
</file>