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11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жизни в мезозое и кайноз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обществ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/?filmId=80599949234117793&amp;from=tabbar&amp;parent-reqid=1586808672304538-1485191073767385046900326-production-app-host-vla-web-yp-161&amp;text=Развитие+жизни+в+мезозое+и+кайнозо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/?filmId=930447144292461672&amp;from=tabbar&amp;parent-reqid=1586808672304538-1485191073767385046900326-production-app-host-vla-web-yp-161&amp;text=Развитие+жизни+в+мезозое+и+кайнозо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0, 51. написать конспек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приставок, суффиксов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shkola/russkiy-yazyk/library/2019/04/11/ege-11-pravopisanie-suffiksov-razlichnyh-chastey-rechi-krom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е на карточ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 3 по темам «Металлы. Не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 26 - 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tjZRoyIS6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onlinetestpad.com/ru/test/86644-vektory-metod-koordin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ерный реактор. Термоядерны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Применение ядерной энергии. Биологическое действие радиоактивны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TrhrPvaGCI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TztAOjm69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oJzk_ATkN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89-90 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Э стр 3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92 -94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сообщ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задач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ZW3egUJxQ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баз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b-ege.sdamgia.ru/test?id=9087607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ь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-ege.sdamgia.ru/test?id=28944985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тное, раздельное, дефисное написание слов. Трудные случаи написания Н и НН в разных част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shkola/russkiy-yazyk/library/2014/01/28/slitnoe-defisnoe-i-razdelnoe-napisanie-raznykh-chastey-rech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ить на вопросы, выполнить задание на карточк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ская проза». Семейно-бытовая повесть Ю Трифонова «Обмен». Тема города и деревни в произведениях В. Шукшина. Рассказы «Срезал» и «Выбираю деревню на житель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повесть Ю.Трифонова «Обмен», рассказы В.Шукшина «Срезал» и «Выбираю деревню на жительство». Ответить на вопросы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й процесс и культура политического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3&amp;v=QwgGt8dbcfI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сущность и этапы политического процесса, выписать определения: политический процесс, политическое участие. Изучить схему «Политическая культура», практические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араграф 28,  стр. 316 изучить документ, выполнить задания к документу  стр. 3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 бег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fizicheskoy-kulture-na-temu-vinoslivost-vidi-vinoslivosti-metodi-primenyaemie-dlya-razvitiya-vinoslivosti-2394735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</w:rPr>
              <w:t>Смысл высокой трагедии: образы искусства военных лет и образы войны в искусстве второй половины ХХ века. Общечеловеческие ценности и «русская тема» в советском искусстве периода «оттеп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6gQt5dR7jj5BV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учебника и презентации, черты «русской темы» в кино и театре. Выписать жанры литературы. Рассмотреть примеры живописи изучаемого периода. Сделать анализ одной из картин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служебный частей речи. Р.Р. №8 Контрольное сочинение на морально-э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сочинение на морально-этическую те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изнь и творчество А. Солженицына. «Лагерь глазами мужика» в повести «Один день Ивана Денисовича».</w:t>
            </w:r>
            <w:r>
              <w:rPr>
                <w:rFonts w:cs="Times New Roman" w:ascii="Times New Roman" w:hAnsi="Times New Roman"/>
                <w:b/>
                <w:color w:val="009900"/>
                <w:sz w:val="20"/>
              </w:rPr>
              <w:t xml:space="preserve"> Вн.чт. №3</w:t>
            </w:r>
            <w:r>
              <w:rPr>
                <w:rFonts w:cs="Times New Roman" w:ascii="Times New Roman" w:hAnsi="Times New Roman"/>
                <w:sz w:val="20"/>
              </w:rPr>
              <w:t xml:space="preserve"> Лагерная тема в творчестве А. Солженицына и В. Шаламова. Сборник В. Шаламова «Колымские рассказы»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биографию Солженицына, читать Сборник В. Шаламова «Колымские рассказы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роектной деятельности. Подготовка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презентацию, работать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from=efir&amp;from_block=ya_organic_results&amp;stream_id=4ca82fe88558dab085546159a9e8ed8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ok.ru/video/126665385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youtube.com/watch?v=Pu_d8nGGjz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деи д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ok.ru/video/2099226808752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RrIDh8AwM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b-ege.sdamgia.ru/test?id=9087694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ли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-ege.sdamgia.ru/test?id=28945123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ка элементарных частиц. Решение задач. Подготовка к контрольной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_ejFrefm3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ЕГЭ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s://yandex.ru/tutor/subject/?subject_id=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«История Кры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литическая, экономическая и культурная жизнь Крыма в конце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История Кры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учебника, составить краткий конспект 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 № 17  «Расчет корреляционных зависимостей» Практическая работа № 18 «Решение задачи оптимального планирования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wGTIjN4KeJ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tblQMMjHq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3.4 стр 213-2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</w:rPr>
              <w:t>Вн.чт. №4</w:t>
            </w:r>
            <w:r>
              <w:rPr>
                <w:rFonts w:cs="Times New Roman" w:ascii="Times New Roman" w:hAnsi="Times New Roman"/>
                <w:sz w:val="20"/>
              </w:rPr>
              <w:t xml:space="preserve">  Проблематика рассказа А. Солженицына «Матрёнин двор». Образ рассказчика. Образ Матрёны в рассказе А. Солженицына «Матрёнин двор». Особенности жанра рассказа-прит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рассказ А.Солженицына «Матрёнин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Образ Матрёны в рассказе А. Солженицына «Матрёнин двор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коростных способностей. Стартовый разгон. 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fizicheskoy-kulture-na-temu-tehnika-bega-start-startoviy-razgonbeg-po-distancii-i-finishirovanie-3883155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торительно–обобщающий урок по теме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Россия и мир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оловине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ек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обенности политического и соц. экономического положения развитых государст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история России Выполнить задания  1-2 к разделу 3 стр.365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общая история. Из параграфа 19-20 коротко выписать особенности социально-экономического и политического положения развитых государств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И. Изучить  параграф 19-20, ответить на вопросы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№7 по теме: «Системы уравнений с несколькими неизвест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дет разослан материал в ворд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шить база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b-ege.sdamgia.ru/test?id=9087627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ь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-ege.sdamgia.ru/test?id=28945024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ультатив ЕГЭ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алы и произ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1Z8cOdjY9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PIGly5nGd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yandex.ru/video/preview/?filmId=80599949234117793&amp;from=tabbar&amp;parent-reqid=1586808672304538-1485191073767385046900326-production-app-host-vla-web-yp-161&amp;text=&#1056;&#1072;&#1079;&#1074;&#1080;&#1090;&#1080;&#1077;+&#1078;&#1080;&#1079;&#1085;&#1080;+&#1074;+&#1084;&#1077;&#1079;&#1086;&#1079;&#1086;&#1077;+&#1080;+&#1082;&#1072;&#1081;&#1085;&#1086;&#1079;&#1086;&#1077;" TargetMode="External"/><Relationship Id="rId6" Type="http://schemas.openxmlformats.org/officeDocument/2006/relationships/hyperlink" Target="https://yandex.ru/video/preview/?filmId=930447144292461672&amp;from=tabbar&amp;parent-reqid=1586808672304538-1485191073767385046900326-production-app-host-vla-web-yp-161&amp;text=&#1056;&#1072;&#1079;&#1074;&#1080;&#1090;&#1080;&#1077;+&#1078;&#1080;&#1079;&#1085;&#1080;+&#1074;+&#1084;&#1077;&#1079;&#1086;&#1079;&#1086;&#1077;+&#1080;+&#1082;&#1072;&#1081;&#1085;&#1086;&#1079;&#1086;&#1077;" TargetMode="External"/><Relationship Id="rId7" Type="http://schemas.openxmlformats.org/officeDocument/2006/relationships/hyperlink" Target="https://nsportal.ru/shkola/russkiy-yazyk/library/2019/04/11/ege-11-pravopisanie-suffiksov-razlichnyh-chastey-rechi-krome" TargetMode="External"/><Relationship Id="rId8" Type="http://schemas.openxmlformats.org/officeDocument/2006/relationships/hyperlink" Target="https://www.youtube.com/watch?v=tjZRoyIS6fY" TargetMode="External"/><Relationship Id="rId9" Type="http://schemas.openxmlformats.org/officeDocument/2006/relationships/hyperlink" Target="https://onlinetestpad.com/ru/test/86644-vektory-metod-koordinat" TargetMode="External"/><Relationship Id="rId10" Type="http://schemas.openxmlformats.org/officeDocument/2006/relationships/hyperlink" Target="https://youtu.be/TrhrPvaGCI4" TargetMode="External"/><Relationship Id="rId11" Type="http://schemas.openxmlformats.org/officeDocument/2006/relationships/hyperlink" Target="https://youtu.be/TztAOjm69m4" TargetMode="External"/><Relationship Id="rId12" Type="http://schemas.openxmlformats.org/officeDocument/2006/relationships/hyperlink" Target="https://youtu.be/oJzk_ATkNyE" TargetMode="External"/><Relationship Id="rId13" Type="http://schemas.openxmlformats.org/officeDocument/2006/relationships/hyperlink" Target="https://www.youtube.com/watch?v=ZW3egUJxQog" TargetMode="External"/><Relationship Id="rId14" Type="http://schemas.openxmlformats.org/officeDocument/2006/relationships/hyperlink" Target="https://mathb-ege.sdamgia.ru/test?id=9087607&amp;nt=True&amp;pub=False" TargetMode="External"/><Relationship Id="rId15" Type="http://schemas.openxmlformats.org/officeDocument/2006/relationships/hyperlink" Target="https://math-ege.sdamgia.ru/test?id=28944985&amp;nt=True&amp;pub=False" TargetMode="External"/><Relationship Id="rId16" Type="http://schemas.openxmlformats.org/officeDocument/2006/relationships/hyperlink" Target="https://nsportal.ru/shkola/russkiy-yazyk/library/2014/01/28/slitnoe-defisnoe-i-razdelnoe-napisanie-raznykh-chastey-rechi" TargetMode="External"/><Relationship Id="rId17" Type="http://schemas.openxmlformats.org/officeDocument/2006/relationships/hyperlink" Target="https://www.youtube.com/watch?time_continue=13&amp;v=QwgGt8dbcfI&amp;feature=emb_logo" TargetMode="External"/><Relationship Id="rId18" Type="http://schemas.openxmlformats.org/officeDocument/2006/relationships/hyperlink" Target="https://infourok.ru/prezentaciya-po-fizicheskoy-kulture-na-temu-vinoslivost-vidi-vinoslivosti-metodi-primenyaemie-dlya-razvitiya-vinoslivosti-2394735.html" TargetMode="External"/><Relationship Id="rId19" Type="http://schemas.openxmlformats.org/officeDocument/2006/relationships/hyperlink" Target="https://yadi.sk/i/6gQt5dR7jj5BVg" TargetMode="External"/><Relationship Id="rId20" Type="http://schemas.openxmlformats.org/officeDocument/2006/relationships/hyperlink" Target="https://yandex.ru/efir?from=efir&amp;from_block=ya_organic_results&amp;stream_id=4ca82fe88558dab085546159a9e8ed8b" TargetMode="External"/><Relationship Id="rId21" Type="http://schemas.openxmlformats.org/officeDocument/2006/relationships/hyperlink" Target="http://ok.ru/video/12666538556" TargetMode="External"/><Relationship Id="rId22" Type="http://schemas.openxmlformats.org/officeDocument/2006/relationships/hyperlink" Target="http://www.youtube.com/watch?v=Pu_d8nGGjzg" TargetMode="External"/><Relationship Id="rId23" Type="http://schemas.openxmlformats.org/officeDocument/2006/relationships/hyperlink" Target="http://ok.ru/video/2099226808752" TargetMode="External"/><Relationship Id="rId24" Type="http://schemas.openxmlformats.org/officeDocument/2006/relationships/hyperlink" Target="https://mathb-ege.sdamgia.ru/test?id=9087694&amp;nt=True&amp;pub=False" TargetMode="External"/><Relationship Id="rId25" Type="http://schemas.openxmlformats.org/officeDocument/2006/relationships/hyperlink" Target="https://math-ege.sdamgia.ru/test?id=28945123&amp;nt=True&amp;pub=False" TargetMode="External"/><Relationship Id="rId26" Type="http://schemas.openxmlformats.org/officeDocument/2006/relationships/hyperlink" Target="https://youtu.be/_ejFrefm384" TargetMode="External"/><Relationship Id="rId27" Type="http://schemas.openxmlformats.org/officeDocument/2006/relationships/hyperlink" Target="https://yandex.ru/tutor/subject/?subject_id=3" TargetMode="External"/><Relationship Id="rId28" Type="http://schemas.openxmlformats.org/officeDocument/2006/relationships/hyperlink" Target="https://youtu.be/wGTIjN4KeJs" TargetMode="External"/><Relationship Id="rId29" Type="http://schemas.openxmlformats.org/officeDocument/2006/relationships/hyperlink" Target="https://youtu.be/tblQMMjHqgY" TargetMode="External"/><Relationship Id="rId30" Type="http://schemas.openxmlformats.org/officeDocument/2006/relationships/hyperlink" Target="https://infourok.ru/prezentaciya-po-fizicheskoy-kulture-na-temu-tehnika-bega-start-startoviy-razgonbeg-po-distancii-i-finishirovanie-3883155.html" TargetMode="External"/><Relationship Id="rId31" Type="http://schemas.openxmlformats.org/officeDocument/2006/relationships/hyperlink" Target="https://mathb-ege.sdamgia.ru/test?id=9087627&amp;nt=True&amp;pub=False" TargetMode="External"/><Relationship Id="rId32" Type="http://schemas.openxmlformats.org/officeDocument/2006/relationships/hyperlink" Target="https://math-ege.sdamgia.ru/test?id=28945024&amp;nt=True&amp;pub=False" TargetMode="External"/><Relationship Id="rId33" Type="http://schemas.openxmlformats.org/officeDocument/2006/relationships/hyperlink" Target="https://www.youtube.com/watch?v=1Z8cOdjY9KE" TargetMode="External"/><Relationship Id="rId34" Type="http://schemas.openxmlformats.org/officeDocument/2006/relationships/hyperlink" Target="https://www.youtube.com/watch?v=PIGly5nGdQ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