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10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369&amp;v=uqgf8oE37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3 стр. 161, выполнить задание 18 стр. 184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нотация. Оценка текста. Рецен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thepresentation.ru/literatura/annotatsiya-retsenziy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Задание: напишите аннотацию на рассказ М.Самарского «Сирот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вая художественн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удожественная  Культура XVII в.: смена духовных ориенти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yjRzE3iMz-E01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45lIB2EdNDujkQ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зучить текст учебника наглядный материал к уроку. Выписать особенности культуры 17 века: иконописи, литературы, появление парсуны в живописи. Изучить  изменения в церковной архитектуре и гражданском строитель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ма Менелая. Теорема Ч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6-icW_4ga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uOGywX9ioo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. п.51, №443,451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«Униженных и оскорбленных» и бунт личности против жестоких законов социума. Образ Раскольникова и тема «гордого человека» в романе. Сын героя как средство его внутреннего самораскры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s://infourok.ru/prezentaciya-po-literature-obraz-raskolnikova-i-tema-gordogo-cheloveka-v-romane-3074714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исать, как изображает писатель жизнь униженных и оскорбленных в роман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кулярная природа гена. Удвоение ДНК. Транскрип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тический код, его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04&amp;v=FmA9Jjf12I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25,26 ответить на вопросы в конце параграфа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ение задач и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ttps://www.youtube.com/watch?v=bCkpX0ceO7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формулы, №11.27(г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енные действия в Европе в 1944-1945 гг. Открытие Второго фронта. Ялтинская конференция. Берлинская операция. Безоговорочная капитуляция Германии. Потсдамск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istoriya/9-klass/noveyshaya-istoriya-pervaya-polovina-xx-v/otkrytie-vtorogo-fronta-razgrom-gitlerovskoy-germanii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и. История России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ход боевых действий в Европе, проведение Берлинской операции. Используя карты и материал учебника, выписать даты крупных военных операций, итоги Ялтинской и Потсдамской конферен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 25, выполнить задания к документам  на стр. 66 вопросы 1-4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ны: строение, свойства, применение. Ани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минокислоты: изомерия, номенклатура, свойства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352&amp;v=a1dMgCY5tHs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VGkhG84JEg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е видео уроков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. раб. №5 «Изучение последова-тельного и параллельного соединения проводников Инструк. по ТБ-ИУ №3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жущая сила. Закон Ома для полной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zPwxS17-QG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OKfR70-4O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HxHeDC1mz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05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липс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ObGC0wnIQQ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. п.14, №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 (включая экономику и пра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ые основы антитеррористической  политики Российского государства. Человек в 21 веке. Защита творческих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равовую базу по противодействию терроризму, выписать органы власти, противодействующие терроризму, изучить направления их деятельности. Выделить глобальные вызовы современ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30 ,  изучить практические выводы стр. 329, таблицу на стр.33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ы существования русского языка. Функциональные стили речи. Научный стиль. Лексические особенности научного с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yshared.ru/slide/599310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стр. 115-118 читать, выполнить упр. 157 стр.1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Теория Раскольникова и идейные «двойники» героя. Принцип полифонии в решении философской проблематики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color w:val="FF0000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ttps://infourok.ru/prezentaciya-raskolnikov-i-silnie-mira-sego-po-romanu-fm-dostoevskogo-prestuplenie-i-nakazanie-920875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color w:val="383838"/>
                <w:sz w:val="20"/>
                <w:shd w:fill="FFFFFF" w:val="clear"/>
              </w:rPr>
              <w:t>1. Перечитать первое посещение Раскольниковым Сони ( ч. 4, гл.4) 2. Второй визит Раскольникова к Соне(ч. 5, гл. 4) 3. Ответить на вопросы: а) «В чем правда Сони?» б) «Что показалось Раскольникову «странным» у Сони и почему?» 4. Доказать, что автор утверждает «правду» Сони Мармеладовой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7 по теме: «Решение тригонометрических уравнений и неравен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ultiurok.ru/files/kontrol-naia-rabota-trighonomietrichieskiie-uravn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лько №1(а,б),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шить 2 из 3</w:t>
            </w:r>
            <w:r>
              <w:rPr>
                <w:rFonts w:cs="Times New Roman" w:ascii="Times New Roman" w:hAnsi="Times New Roman"/>
                <w:sz w:val="20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math-ege.sdamgia.ru/test?id=28944889&amp;nt=True&amp;pub=Fal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йна с Японией. Окончание Второй мировой войны. Решающий вклад СССР в победу. Итоги войны. (Интегрированный урок) Крым в годы Великой Отечественной войны (1941-1945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и. История России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ход боевых действий на завершающем этапе войны. Используя карты и материал учебника, выписать даты крупных военных операций, итоги войны. Изучить материал о жизни в Крыму в годы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для самостоятельной работы к параграфу 25, исторические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нечка как нравственный идеал автора. Раскольников и «вечная Сон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https://infourok.ru/prezentaciya-po-literature-vechnaya-sonechka-kak-nravstvenniy-ideal-avtora-3074559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Законспектировать, ответить на вопросы на карточке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time_continue=369&amp;v=uqgf8oE37hE&amp;feature=emb_logo" TargetMode="External"/><Relationship Id="rId6" Type="http://schemas.openxmlformats.org/officeDocument/2006/relationships/hyperlink" Target="https://thepresentation.ru/literatura/annotatsiya-retsenziya" TargetMode="External"/><Relationship Id="rId7" Type="http://schemas.openxmlformats.org/officeDocument/2006/relationships/hyperlink" Target="https://yadi.sk/i/yjRzE3iMz-E01A" TargetMode="External"/><Relationship Id="rId8" Type="http://schemas.openxmlformats.org/officeDocument/2006/relationships/hyperlink" Target="https://yadi.sk/i/45lIB2EdNDujkQ" TargetMode="External"/><Relationship Id="rId9" Type="http://schemas.openxmlformats.org/officeDocument/2006/relationships/hyperlink" Target="https://www.youtube.com/watch?v=6-icW_4gatM" TargetMode="External"/><Relationship Id="rId10" Type="http://schemas.openxmlformats.org/officeDocument/2006/relationships/hyperlink" Target="https://www.youtube.com/watch?v=uOGywX9iooY" TargetMode="External"/><Relationship Id="rId11" Type="http://schemas.openxmlformats.org/officeDocument/2006/relationships/hyperlink" Target="https://infourok.ru/prezentaciya-po-literature-obraz-raskolnikova-i-tema-gordogo-cheloveka-v-romane-3074714.html" TargetMode="External"/><Relationship Id="rId12" Type="http://schemas.openxmlformats.org/officeDocument/2006/relationships/hyperlink" Target="https://www.youtube.com/watch?time_continue=104&amp;v=FmA9Jjf12Ic&amp;feature=emb_logo" TargetMode="External"/><Relationship Id="rId13" Type="http://schemas.openxmlformats.org/officeDocument/2006/relationships/hyperlink" Target="https://interneturok.ru/lesson/istoriya/9-klass/noveyshaya-istoriya-pervaya-polovina-xx-v/otkrytie-vtorogo-fronta-razgrom-gitlerovskoy-germanii" TargetMode="External"/><Relationship Id="rId14" Type="http://schemas.openxmlformats.org/officeDocument/2006/relationships/hyperlink" Target="https://www.youtube.com/watch?time_continue=1352&amp;v=a1dMgCY5tHs&amp;feature=emb_logo" TargetMode="External"/><Relationship Id="rId15" Type="http://schemas.openxmlformats.org/officeDocument/2006/relationships/hyperlink" Target="https://www.youtube.com/watch?v=VGkhG84JEgc&amp;feature=emb_logo" TargetMode="External"/><Relationship Id="rId16" Type="http://schemas.openxmlformats.org/officeDocument/2006/relationships/hyperlink" Target="https://youtu.be/zPwxS17-QGA" TargetMode="External"/><Relationship Id="rId17" Type="http://schemas.openxmlformats.org/officeDocument/2006/relationships/hyperlink" Target="https://youtu.be/OKfR70-4OhU" TargetMode="External"/><Relationship Id="rId18" Type="http://schemas.openxmlformats.org/officeDocument/2006/relationships/hyperlink" Target="https://youtu.be/HxHeDC1mzMY" TargetMode="External"/><Relationship Id="rId19" Type="http://schemas.openxmlformats.org/officeDocument/2006/relationships/hyperlink" Target="https://www.youtube.com/watch?v=ObGC0wnIQQY" TargetMode="External"/><Relationship Id="rId20" Type="http://schemas.openxmlformats.org/officeDocument/2006/relationships/hyperlink" Target="http://www.myshared.ru/slide/599310/" TargetMode="External"/><Relationship Id="rId21" Type="http://schemas.openxmlformats.org/officeDocument/2006/relationships/hyperlink" Target="https://infourok.ru/prezentaciya-raskolnikov-i-silnie-mira-sego-po-romanu-fm-dostoevskogo-prestuplenie-i-nakazanie-920875.html" TargetMode="External"/><Relationship Id="rId22" Type="http://schemas.openxmlformats.org/officeDocument/2006/relationships/hyperlink" Target="https://multiurok.ru/files/kontrol-naia-rabota-trighonomietrichieskiie-uravni.html" TargetMode="External"/><Relationship Id="rId23" Type="http://schemas.openxmlformats.org/officeDocument/2006/relationships/hyperlink" Target="https://math-ege.sdamgia.ru/test?id=28944889&amp;nt=True&amp;pub=False" TargetMode="External"/><Relationship Id="rId24" Type="http://schemas.openxmlformats.org/officeDocument/2006/relationships/hyperlink" Target="https://infourok.ru/prezentaciya-po-literature-vechnaya-sonechka-kak-nravstvenniy-ideal-avtora-307455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