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8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1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ляция и семейная экономика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mD0SWuNwKY1vn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зучить обществоведческие термины инфляция, номинальные и реальные доходы, ознакомиться с фрагментами из документов по защите прав потребителей, финансовой грамотности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граф 25-26, ответить на вопросы  из рубрики. «Проверь себя»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исанная окружность. Свойство описанного четырё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Zqt68LJTGv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Lz5E1ahA9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читать  п. 77, №68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№ 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R4u30Fr7qh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, с. 207-208 советы помощника изуч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, упр. 322 составить диалог по иллюстраци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0"/>
                <w:szCs w:val="20"/>
              </w:rPr>
              <w:t xml:space="preserve">Р.р. № 8.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Контрольное классное сочинение №2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Великая   Отечеств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я   война   в   про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дениях     писателе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документ с материалом для подготовки к сочи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исать сочинение на тему 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>«Великая   Отечестве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ная   война   в   произ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ведениях     писателей </w:t>
            </w:r>
            <w:r>
              <w:rPr>
                <w:rFonts w:cs="Times New Roman" w:ascii="Times New Roman" w:hAnsi="Times New Roman"/>
                <w:spacing w:val="-4"/>
                <w:sz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века»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2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ая речь.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№ 2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е сочинение по иллюстрац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 с.210-213 изучить правило, таблицу и советы помощ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artsandculture.google.com/asset/wet-meadow/bQHXk8OA-L8Mlg?hl=ru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, с. 210, упр. 327 устно, 3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ть небольшое сочинение по картине Ф.Васильева «Мокрый луг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сположение электронов по энергетическим уровням. Современная формулировка периодическ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8bQQOhPU0T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3, выполнить задание 1 стр. 188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ная работа № 10  «Определение фокусного расстояния собирающей линзы и ее оптической силы». Целевой инструктаж по ТБ  № 6.4 Строение глаза. Нарушение зрения. 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DpeikEhSv4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JLYkE-3kI-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33 ответить на вопросы 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34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бщения подготовить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тических приборах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9 по теме: «Степень с целым показателем и её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удет разослан материал в формате 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ить на вопросы на стр.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докринная система. Гуморальная 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е и функции желез внутренней сек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344&amp;v=qkcE1a8p7Mk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video/preview/?filmId=10440974156890237211&amp;from=tabbar&amp;parent-reqid=1586806683301284-754821357004837653900332-production-app-host-man-web-yp-286&amp;text=Строение+и+функции+желез+внутренней+секреции.8+клас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3,54 ответить на вопросы стр 129, 131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ся к контрольной рабо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23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итаты. Знаки препинания при цитирован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L2yhVN4sCPE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, с. 214-215 правила и советы помощника изучит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, с. 215, упр. 3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 контрольной работы. Сбор и группировка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1556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www.youtube.com/watch?v=Vj3hFaVzLy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.40, №1031,103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инфраструк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451&amp;v=MsEUNsy9Bwk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7 подготовиться к контрольной работе по п.50 – 5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яя политика Павла I. Повторительно-обобщающий «Российская империя в период правления Екатерины II», «Россия при Павле I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ZuYeKGLM-W-GSA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ать основные даты и термины, рассмотреть ход военных действия. Обобщить и систематизировать знания по изученному материал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очитать  параграф 25, стр.65 изучить карту , задание 1 стр. 68 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ная окружность. Свойство вписанного четырёх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02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uk-UA"/>
                </w:rPr>
                <w:t>https://www.youtube.com/watch?v=MDzI_Ecu4j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 п. 78, №69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поэты ХХ века о Родине, родной природе и о себе (обзор). Поэты русского зарубежья о Р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142/main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143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Коровиной с. 207- 225 читать. Выучить наизусть стихотворение по выб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одготовиться к итоговой  к/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 24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и графические формулы атомов.  Валентность элементов в свете электронной теории.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начение периодического закона. Научные достижения Д. И. 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033&amp;v=jSTB1X1mD0o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тать п. 54, написать электронные и графические формулы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1988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www.youtube.com/watch?v=8ORGy1uYCY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.41, №1043,104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к- конференция: «Оптические при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рсия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sKr__kAomq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4E1AxUMUz-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34-35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6 по теме «Репродуктивная система. Системы регуляции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 п. 46 – 54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yadi.sk/i/mD0SWuNwKY1vng" TargetMode="External"/><Relationship Id="rId6" Type="http://schemas.openxmlformats.org/officeDocument/2006/relationships/hyperlink" Target="https://www.youtube.com/watch?v=Zqt68LJTGv4" TargetMode="External"/><Relationship Id="rId7" Type="http://schemas.openxmlformats.org/officeDocument/2006/relationships/hyperlink" Target="https://www.youtube.com/watch?v=Lz5E1ahA9mA" TargetMode="External"/><Relationship Id="rId8" Type="http://schemas.openxmlformats.org/officeDocument/2006/relationships/hyperlink" Target="https://www.youtube.com/watch?v=R4u30Fr7qhU" TargetMode="External"/><Relationship Id="rId9" Type="http://schemas.openxmlformats.org/officeDocument/2006/relationships/hyperlink" Target="https://artsandculture.google.com/asset/wet-meadow/bQHXk8OA-L8Mlg?hl=ru" TargetMode="External"/><Relationship Id="rId10" Type="http://schemas.openxmlformats.org/officeDocument/2006/relationships/hyperlink" Target="https://www.youtube.com/watch?v=8bQQOhPU0Tc" TargetMode="External"/><Relationship Id="rId11" Type="http://schemas.openxmlformats.org/officeDocument/2006/relationships/hyperlink" Target="https://youtu.be/DpeikEhSv4w" TargetMode="External"/><Relationship Id="rId12" Type="http://schemas.openxmlformats.org/officeDocument/2006/relationships/hyperlink" Target="https://youtu.be/JLYkE-3kI-o" TargetMode="External"/><Relationship Id="rId13" Type="http://schemas.openxmlformats.org/officeDocument/2006/relationships/hyperlink" Target="https://www.youtube.com/watch?time_continue=344&amp;v=qkcE1a8p7Mk&amp;feature=emb_logo" TargetMode="External"/><Relationship Id="rId14" Type="http://schemas.openxmlformats.org/officeDocument/2006/relationships/hyperlink" Target="https://yandex.ru/video/preview/?filmId=10440974156890237211&amp;from=tabbar&amp;parent-reqid=1586806683301284-754821357004837653900332-production-app-host-man-web-yp-286&amp;text=&#1057;&#1090;&#1088;&#1086;&#1077;&#1085;&#1080;&#1077;+&#1080;+&#1092;&#1091;&#1085;&#1082;&#1094;&#1080;&#1080;+&#1078;&#1077;&#1083;&#1077;&#1079;+&#1074;&#1085;&#1091;&#1090;&#1088;&#1077;&#1085;&#1085;&#1077;&#1081;+&#1089;&#1077;&#1082;&#1088;&#1077;&#1094;&#1080;&#1080;.8+&#1082;&#1083;&#1072;&#1089;&#1089;" TargetMode="External"/><Relationship Id="rId15" Type="http://schemas.openxmlformats.org/officeDocument/2006/relationships/hyperlink" Target="https://www.youtube.com/watch?v=L2yhVN4sCPE" TargetMode="External"/><Relationship Id="rId16" Type="http://schemas.openxmlformats.org/officeDocument/2006/relationships/hyperlink" Target="https://resh.edu.ru/subject/lesson/1556/main/" TargetMode="External"/><Relationship Id="rId17" Type="http://schemas.openxmlformats.org/officeDocument/2006/relationships/hyperlink" Target="https://www.youtube.com/watch?time_continue=451&amp;v=MsEUNsy9Bwk&amp;feature=emb_logo" TargetMode="External"/><Relationship Id="rId18" Type="http://schemas.openxmlformats.org/officeDocument/2006/relationships/hyperlink" Target="https://yadi.sk/i/ZuYeKGLM-W-GSA" TargetMode="External"/><Relationship Id="rId19" Type="http://schemas.openxmlformats.org/officeDocument/2006/relationships/hyperlink" Target="https://resh.edu.ru/subject/lesson/2021/main/" TargetMode="External"/><Relationship Id="rId20" Type="http://schemas.openxmlformats.org/officeDocument/2006/relationships/hyperlink" Target="https://www.youtube.com/watch?v=MDzI_Ecu4jM" TargetMode="External"/><Relationship Id="rId21" Type="http://schemas.openxmlformats.org/officeDocument/2006/relationships/hyperlink" Target="https://resh.edu.ru/subject/lesson/2142/main/" TargetMode="External"/><Relationship Id="rId22" Type="http://schemas.openxmlformats.org/officeDocument/2006/relationships/hyperlink" Target="https://resh.edu.ru/subject/lesson/2143/main/" TargetMode="External"/><Relationship Id="rId23" Type="http://schemas.openxmlformats.org/officeDocument/2006/relationships/hyperlink" Target="https://www.youtube.com/watch?time_continue=1033&amp;v=jSTB1X1mD0o&amp;feature=emb_logo" TargetMode="External"/><Relationship Id="rId24" Type="http://schemas.openxmlformats.org/officeDocument/2006/relationships/hyperlink" Target="https://resh.edu.ru/subject/lesson/1988/main/" TargetMode="External"/><Relationship Id="rId25" Type="http://schemas.openxmlformats.org/officeDocument/2006/relationships/hyperlink" Target="https://youtu.be/sKr__kAomqU" TargetMode="External"/><Relationship Id="rId26" Type="http://schemas.openxmlformats.org/officeDocument/2006/relationships/hyperlink" Target="https://youtu.be/4E1AxUMUz-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