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7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е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</w:rPr>
              <w:t>Слитное и раздельное написание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tbD5g4-eIT4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повторить таблицу с. 192-193,  упр. 356,3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природы и общества в условиях Республики Крым. Экологические и демографические проблемы Республики Крым. Практикум по теме «Человек и прир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aJj7n3KpW8wLuQ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gnnjk4lxj6En4w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ыписать основные экологические проблемы Крыма. Рассмотреть  пути их решения. Выполнить практические задания по теме «Человек и при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ttps://multiurok.ru/index.php/files/kontrolnaia-rabota-na-temu-priamougolnye-treugolni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Решит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uk-UA"/>
                </w:rPr>
                <w:t>https://testedu.ru/test/matematika/7-klass/pryamougolnyie-treugolnik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граничение частиц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е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Nws6vzOFMW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EsiPEkRChP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изучить таблицу с. 196-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 Рыбченковой,  учить таблицу с. 196-197,упр. 361 устно, 3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1-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F243E"/>
                <w:spacing w:val="1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F243E"/>
                <w:spacing w:val="1"/>
                <w:sz w:val="20"/>
                <w:shd w:fill="FFFFFF" w:val="clear"/>
              </w:rPr>
              <w:t>Роль птиц и млекопитающих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F243E"/>
                <w:spacing w:val="1"/>
                <w:sz w:val="20"/>
                <w:shd w:fill="FFFFFF" w:val="clear"/>
              </w:rPr>
              <w:t>Контрольная работа № 2 «Животные – потребители органического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/?filmId=89287942841692547&amp;from=tabbar&amp;parent-reqid=1586805201782691-690651269954928840800227-production-app-host-vla-web-yp-191&amp;text=роль+птиц+и+млекопитающих+в+жизни+человека+урок+в+7+класс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видео урок, повторить  п.26-4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.раб.№11 «Определение удельной теплоемкости вещества». Инструктаж по ТБ- №3  Тепловой балан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4iEPGdEkzC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29-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д рукой» российского государя: вхождение Украины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«Россия при первых Романов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</w:rPr>
              <w:t xml:space="preserve">  в. Реформа патриарха Никона и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lpD5RcGxkF0YW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ать основные даты и термины, изучить ход военных действий, найти места и годы важнейших сражений по карте. Выполнить практические зад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ы 23-24, изучить карту стр. 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под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BmmB-U6jq1w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43, №1068(а), 1069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. р. № 26.</w:t>
            </w:r>
            <w:r>
              <w:rPr>
                <w:rFonts w:cs="Times New Roman" w:ascii="Times New Roman" w:hAnsi="Times New Roman"/>
                <w:sz w:val="20"/>
              </w:rPr>
              <w:t xml:space="preserve"> Контрольное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с.199, упр. 368 задание 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С. Лихачев. Духовное напутствие молодёжи в главах из книги «Земля родн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М. Зощенко. Смешное и грустное в рассказе «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297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eAP6wxln9D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биографию Д.Лихачёва, прочитать главы из книги с.203 – 209. Ответить на вопрос 2 с.2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биографию М.М. Зощенко. Прочитать рассказ «Беда» с.211-2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F243E"/>
                <w:spacing w:val="1"/>
                <w:sz w:val="20"/>
                <w:shd w:fill="FFFFFF" w:val="clear"/>
              </w:rPr>
              <w:t>Царство Бактерий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123&amp;v=R4itLtAmKp4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е видео урок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повторить правила с.184-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с.200-201, задания 1,2 выполн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www.youtube.com/watch?v=_AOeO-eTH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шить 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двигательной деятельности.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3198/main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для развития мышц сп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Поднимание туловища из положения «лёжа на спине», руки - на поясе, ноги фиксированы:    2 подхода по 10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www.youtube.com/watch?v=YTeq45NJJ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43,44, №1085(а), 1086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. Великобр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0Q42UPZ2b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15&amp;v=Eif70HTtF6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1,52  выполнить задание 6 стр. 213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я в ми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я: путешествие (1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3, 54 зад. 7 стр. 221 письменн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v=tbD5g4-eIT4" TargetMode="External"/><Relationship Id="rId6" Type="http://schemas.openxmlformats.org/officeDocument/2006/relationships/hyperlink" Target="https://yadi.sk/i/aJj7n3KpW8wLuQ" TargetMode="External"/><Relationship Id="rId7" Type="http://schemas.openxmlformats.org/officeDocument/2006/relationships/hyperlink" Target="https://yadi.sk/i/gnnjk4lxj6En4w" TargetMode="External"/><Relationship Id="rId8" Type="http://schemas.openxmlformats.org/officeDocument/2006/relationships/hyperlink" Target="https://testedu.ru/test/matematika/7-klass/pryamougolnyie-treugolniki.html" TargetMode="External"/><Relationship Id="rId9" Type="http://schemas.openxmlformats.org/officeDocument/2006/relationships/hyperlink" Target="https://www.youtube.com/watch?v=Nws6vzOFMWg" TargetMode="External"/><Relationship Id="rId10" Type="http://schemas.openxmlformats.org/officeDocument/2006/relationships/hyperlink" Target="https://www.youtube.com/watch?v=EsiPEkRChPw" TargetMode="External"/><Relationship Id="rId11" Type="http://schemas.openxmlformats.org/officeDocument/2006/relationships/hyperlink" Target="https://yandex.ru/video/preview/?filmId=89287942841692547&amp;from=tabbar&amp;parent-reqid=1586805201782691-690651269954928840800227-production-app-host-vla-web-yp-191&amp;text=&#1088;&#1086;&#1083;&#1100;+&#1087;&#1090;&#1080;&#1094;+&#1080;+&#1084;&#1083;&#1077;&#1082;&#1086;&#1087;&#1080;&#1090;&#1072;&#1102;&#1097;&#1080;&#1093;+&#1074;+&#1078;&#1080;&#1079;&#1085;&#1080;+&#1095;&#1077;&#1083;&#1086;&#1074;&#1077;&#1082;&#1072;+&#1091;&#1088;&#1086;&#1082;+&#1074;+7+&#1082;&#1083;&#1072;&#1089;&#1089;&#1077;" TargetMode="External"/><Relationship Id="rId12" Type="http://schemas.openxmlformats.org/officeDocument/2006/relationships/hyperlink" Target="https://youtu.be/4iEPGdEkzCI" TargetMode="External"/><Relationship Id="rId13" Type="http://schemas.openxmlformats.org/officeDocument/2006/relationships/hyperlink" Target="https://yadi.sk/i/lpD5RcGxkF0YWg" TargetMode="External"/><Relationship Id="rId14" Type="http://schemas.openxmlformats.org/officeDocument/2006/relationships/hyperlink" Target="https://www.youtube.com/watch?v=BmmB-U6jq1w" TargetMode="External"/><Relationship Id="rId15" Type="http://schemas.openxmlformats.org/officeDocument/2006/relationships/hyperlink" Target="https://resh.edu.ru/subject/lesson/2297/main/" TargetMode="External"/><Relationship Id="rId16" Type="http://schemas.openxmlformats.org/officeDocument/2006/relationships/hyperlink" Target="https://www.youtube.com/watch?v=eAP6wxln9Do" TargetMode="External"/><Relationship Id="rId17" Type="http://schemas.openxmlformats.org/officeDocument/2006/relationships/hyperlink" Target="https://www.youtube.com/watch?time_continue=1123&amp;v=R4itLtAmKp4&amp;feature=emb_logo" TargetMode="External"/><Relationship Id="rId18" Type="http://schemas.openxmlformats.org/officeDocument/2006/relationships/hyperlink" Target="https://www.youtube.com/watch?v=0Q42UPZ2bOI" TargetMode="External"/><Relationship Id="rId19" Type="http://schemas.openxmlformats.org/officeDocument/2006/relationships/hyperlink" Target="https://www.youtube.com/watch?time_continue=115&amp;v=Eif70HTtF6k&amp;feature=emb_log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