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льинская средняя школа»</w:t>
      </w:r>
    </w:p>
    <w:p>
      <w:pPr>
        <w:pStyle w:val="Normal"/>
        <w:pBdr>
          <w:bottom w:val="thickThinSmallGap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кского района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 9107004879, КПП 910701001, ОКПО 00800108, ОГРН 114910218303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6585, Республика Крым, Сакский район, с.Ильинка, ул.Ленина, д.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: (06563) 9-49-10 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linskaja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04.2020 г №77/11/11/01-19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исание уроков в 6 классе с применением технологий дистанционного обучения</w:t>
      </w:r>
    </w:p>
    <w:tbl>
      <w:tblPr>
        <w:tblW w:w="1573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977"/>
        <w:gridCol w:w="1134"/>
        <w:gridCol w:w="1843"/>
        <w:gridCol w:w="2551"/>
        <w:gridCol w:w="1985"/>
        <w:gridCol w:w="2693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недели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исание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ервый Крымский"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ресурсы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 21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сский язык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носпрягаемые глаголы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ходные и непереходные глаголы.Возвратные глаг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.72,73,упр.513.518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а отрезка. Округление длины отрезка. Нахождение длины отре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Pbv0k1scL-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Bo7LBE-LS9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a9PocHACW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5.6 №1025-1028,карточк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>Размножен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spacing w:val="6"/>
                <w:w w:val="103"/>
                <w:sz w:val="20"/>
                <w:szCs w:val="20"/>
              </w:rPr>
              <w:t>многоклеточ</w:t>
            </w:r>
            <w:r>
              <w:rPr>
                <w:rFonts w:cs="Times New Roman" w:ascii="Times New Roman" w:hAnsi="Times New Roman"/>
                <w:bCs/>
                <w:spacing w:val="4"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spacing w:val="4"/>
                <w:w w:val="103"/>
                <w:sz w:val="20"/>
                <w:szCs w:val="20"/>
              </w:rPr>
              <w:t>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. 49, ответить на вопросы в конце параграфа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 22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-4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М.Тукай. «Родная деревня», «Книга».Любовь к малой родине и своему народу.К.Ш.Кулиев. «Когда на меня навалилась беда…», «Каким бы ни был малым мой народ…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169-175 читать ,отвечать на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-4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клонение глагола.Изъявительное накло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.74,правило выучить,упр.53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на окружности. Площадь к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hPkqUithO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5.7 выучить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1-1035 реш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ное накло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.75,упр.539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 23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 культуры в русских землях во второй половине X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 – XI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в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Родной край в истории и культуре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о второй половине X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 – XI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di.sk/i/rMH9C5aOPIxK9w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ыписать названия первых каменных соборов и церквей Москвы и Новгорода. Изучить наглядный материал по культуре Крым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торой половине X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 – XI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в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араграф 22 ,  выполнить задания1-2  по карте на стр. 6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числение длины окружности и площади 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тная о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-ufDFcTukg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5.7.1036-1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5.8   105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.р.№29-30.Сочинение-рассу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исать сочине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еографическая оболочка Зем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www.youtube.com/watch?time_continue=4&amp;v=FUhmghDhFCc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. 51, выписать определение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работа по произведениям В.Астафьева,В.Распутина.М.Пришвина,В.Шукшина.Ф.искандера.Мифы Древней Греции.Подвиги Геракла: «Скотный двор Ав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176-180 прочитать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Н 24.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кум по теме «Нравственные основы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заданий рубрики  «В классе и дома»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тать параграф 12, повторить термины по теме.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рдинатная ось. Работа с координатной осью. Декартова система координат на плос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outu.be/_i1RccbiOl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5.9 выучить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4 ,1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nskaja@yandex.ru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yandex.ru/efir?stream _active=category&amp;stream _category=ya_lessons&amp;stream_active=category&amp;stream_category=ya_lessons" TargetMode="External"/><Relationship Id="rId5" Type="http://schemas.openxmlformats.org/officeDocument/2006/relationships/hyperlink" Target="https://youtu.be/Pbv0k1scL-k" TargetMode="External"/><Relationship Id="rId6" Type="http://schemas.openxmlformats.org/officeDocument/2006/relationships/hyperlink" Target="https://youtu.be/Bo7LBE-LS9s" TargetMode="External"/><Relationship Id="rId7" Type="http://schemas.openxmlformats.org/officeDocument/2006/relationships/hyperlink" Target="https://youtu.be/a9PocHACWrg" TargetMode="External"/><Relationship Id="rId8" Type="http://schemas.openxmlformats.org/officeDocument/2006/relationships/hyperlink" Target="https://youtu.be/hPkqUithO90" TargetMode="External"/><Relationship Id="rId9" Type="http://schemas.openxmlformats.org/officeDocument/2006/relationships/hyperlink" Target="https://yadi.sk/i/rMH9C5aOPIxK9w" TargetMode="External"/><Relationship Id="rId10" Type="http://schemas.openxmlformats.org/officeDocument/2006/relationships/hyperlink" Target="https://youtu.be/-ufDFcTukgs" TargetMode="External"/><Relationship Id="rId11" Type="http://schemas.openxmlformats.org/officeDocument/2006/relationships/hyperlink" Target="https://www.youtube.com/watch?time_continue=4&amp;v=FUhmghDhFCc&amp;feature=emb_logo" TargetMode="External"/><Relationship Id="rId12" Type="http://schemas.openxmlformats.org/officeDocument/2006/relationships/hyperlink" Target="https://youtu.be/_i1RccbiOl8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17:00Z</dcterms:created>
  <dc:creator>Admin</dc:creator>
  <dc:description/>
  <cp:keywords/>
  <dc:language>en-US</dc:language>
  <cp:lastModifiedBy>Admin</cp:lastModifiedBy>
  <dcterms:modified xsi:type="dcterms:W3CDTF">2020-04-23T1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