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Ильинская средняя школа»</w:t>
      </w:r>
    </w:p>
    <w:p>
      <w:pPr>
        <w:pStyle w:val="Normal"/>
        <w:pBdr>
          <w:bottom w:val="thickThinSmallGap" w:sz="12" w:space="1" w:color="000000"/>
        </w:pBdr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кского района Республики Кр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НН 9107004879, КПП 910701001, ОКПО 00800108, ОГРН 114910218303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96585, Республика Крым, Сакский район, с.Ильинка, ул.Ленина, д.1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лефон: (06563) 9-49-10 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ilinskaja@yandex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7.04.2020 г №77/11/11/01-19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/>
      </w:pPr>
      <w:r>
        <w:rPr/>
        <w:t>Расписание уроков в 4 классе с применением технологий дистанционного обучения</w:t>
      </w:r>
    </w:p>
    <w:tbl>
      <w:tblPr>
        <w:tblW w:w="15669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716"/>
        <w:gridCol w:w="2551"/>
        <w:gridCol w:w="3119"/>
        <w:gridCol w:w="3544"/>
        <w:gridCol w:w="2758"/>
      </w:tblGrid>
      <w:tr>
        <w:trPr>
          <w:trHeight w:val="692" w:hRule="atLeast"/>
        </w:trPr>
        <w:tc>
          <w:tcPr>
            <w:tcW w:w="9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ь недели</w:t>
            </w:r>
          </w:p>
        </w:tc>
        <w:tc>
          <w:tcPr>
            <w:tcW w:w="2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исание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урока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еоу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ресурсы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ашнее задание в ЭлЖур или Дневник.ру</w:t>
            </w:r>
          </w:p>
        </w:tc>
      </w:tr>
      <w:tr>
        <w:trPr>
          <w:trHeight w:val="1672" w:hRule="atLeast"/>
        </w:trPr>
        <w:tc>
          <w:tcPr>
            <w:tcW w:w="9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4.</w:t>
            </w:r>
          </w:p>
        </w:tc>
        <w:tc>
          <w:tcPr>
            <w:tcW w:w="27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сс.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ктант по теме «Глагол»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infourok.ru/urokprezentaciya-ap-gaydar-sovest-3024760.html</w:t>
              </w:r>
            </w:hyperlink>
          </w:p>
        </w:tc>
        <w:tc>
          <w:tcPr>
            <w:tcW w:w="27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торить о глаголе с. 68 - 90</w:t>
            </w:r>
          </w:p>
        </w:tc>
      </w:tr>
      <w:tr>
        <w:trPr>
          <w:trHeight w:val="46" w:hRule="atLeast"/>
        </w:trPr>
        <w:tc>
          <w:tcPr>
            <w:tcW w:w="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ная работа №10 по теме «Деление на двузначное и трехзначное число»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ик с. 78 - 81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ить задания по карточкам</w:t>
            </w:r>
          </w:p>
        </w:tc>
      </w:tr>
      <w:tr>
        <w:trPr>
          <w:trHeight w:val="46" w:hRule="atLeast"/>
        </w:trPr>
        <w:tc>
          <w:tcPr>
            <w:tcW w:w="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круж.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, открывавшая путь в косм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зентация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ефлексия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рим себя и оценим свои достижения по разделу «Страницы истории Ро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ная работа по тем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videouroki.net/video/47-strana-otkryvshaya-put-v-kosmos.html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" w:hRule="atLeast"/>
        </w:trPr>
        <w:tc>
          <w:tcPr>
            <w:tcW w:w="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 игрушек. Игрушка-попрыгу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чающиеся игруш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www.youtube.com/watch?v=Svk8zXYvPz8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" w:hRule="atLeast"/>
        </w:trPr>
        <w:tc>
          <w:tcPr>
            <w:tcW w:w="9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4.</w:t>
            </w:r>
          </w:p>
        </w:tc>
        <w:tc>
          <w:tcPr>
            <w:tcW w:w="27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ит.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. Булычев «Путешествие Алисы». Особенности фантастического жанра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www.youtube.com/watch?v=_T0i6mYtdD4</w:t>
              </w:r>
            </w:hyperlink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тать рассказ с. 150 – 156, нарисовать иллюстрацию на космическую тему</w:t>
            </w:r>
          </w:p>
        </w:tc>
      </w:tr>
      <w:tr>
        <w:trPr>
          <w:trHeight w:val="46" w:hRule="atLeast"/>
        </w:trPr>
        <w:tc>
          <w:tcPr>
            <w:tcW w:w="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 над ошибками. Проверка деления с остатк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чки на платформе «Учи.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uchi.ru/teachers/groups/8791964/subjects/1/course_programs/4/lessons/542</w:t>
              </w:r>
            </w:hyperlink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82 №1 (устно), №5, 6 - письменно</w:t>
            </w:r>
          </w:p>
        </w:tc>
      </w:tr>
      <w:tr>
        <w:trPr>
          <w:trHeight w:val="46" w:hRule="atLeast"/>
        </w:trPr>
        <w:tc>
          <w:tcPr>
            <w:tcW w:w="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сс.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нализ диктанта. Повторе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хема-таблица «Орфограммы по русскому язы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infourok.ru/shemi-orfogramm-po-russkomu-yaziku-klassi-2421271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112-113 упр. 237, 239 - письменно</w:t>
            </w:r>
          </w:p>
        </w:tc>
      </w:tr>
      <w:tr>
        <w:trPr>
          <w:trHeight w:val="1532" w:hRule="atLeast"/>
        </w:trPr>
        <w:tc>
          <w:tcPr>
            <w:tcW w:w="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зич.куль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.Б. Преодоление полос препятствий. Эстафеты и игры с бе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.Б. Бег на выносливость 1000 ме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дьба и бег с изменением тем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ночный бег 3х10 м. Игра «Мышеловк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ео «Встречная эстаф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www.youtube.com/watch?v=8R-kP43eDDI</w:t>
              </w:r>
            </w:hyperlink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" w:hRule="atLeast"/>
        </w:trPr>
        <w:tc>
          <w:tcPr>
            <w:tcW w:w="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РКС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чего начинается Род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бе рождается патриот и граждани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infourok.ru/prezentaciya-k-uroku-orkse-s-chego-nachinaetsya-rodina-1033125.html</w:t>
              </w:r>
            </w:hyperlink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" w:hRule="atLeast"/>
        </w:trPr>
        <w:tc>
          <w:tcPr>
            <w:tcW w:w="9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4.</w:t>
            </w:r>
          </w:p>
        </w:tc>
        <w:tc>
          <w:tcPr>
            <w:tcW w:w="27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ложение повествовательного текста по вопросам.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infourok.ru/prezentaciya-i-plan-k-izlozheniyu-po-russkomu-yaziku-v-klasse-3360291.html</w:t>
              </w:r>
            </w:hyperlink>
          </w:p>
        </w:tc>
        <w:tc>
          <w:tcPr>
            <w:tcW w:w="27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114 упр. 241 письменно</w:t>
            </w:r>
          </w:p>
        </w:tc>
      </w:tr>
      <w:tr>
        <w:trPr>
          <w:trHeight w:val="46" w:hRule="atLeast"/>
        </w:trPr>
        <w:tc>
          <w:tcPr>
            <w:tcW w:w="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торение. Что узнали? Чему научились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uchiru-static-files.s3.amazonaws.com/b2t/online/math_4_13.pdf</w:t>
              </w:r>
            </w:hyperlink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82 – 83 №9, 10, 13 (устно); № 7, 8 – письменно </w:t>
            </w:r>
          </w:p>
        </w:tc>
      </w:tr>
      <w:tr>
        <w:trPr>
          <w:trHeight w:val="46" w:hRule="atLeast"/>
        </w:trPr>
        <w:tc>
          <w:tcPr>
            <w:tcW w:w="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г 30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гра «Пятнаш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г на скор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г с эстафетной палоч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вномерный, медленный бег до 4 ми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е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gto.ru/recomendations/59141be2b5cf1cef7e8b4567</w:t>
              </w:r>
            </w:hyperlink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" w:hRule="atLeast"/>
        </w:trPr>
        <w:tc>
          <w:tcPr>
            <w:tcW w:w="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переж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рои-защит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volna.org/mhk_i_izo/sopieriezhivaniie__vielikaia_tiema_iskusstva.html</w:t>
              </w:r>
            </w:hyperlink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" w:hRule="atLeast"/>
        </w:trPr>
        <w:tc>
          <w:tcPr>
            <w:tcW w:w="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Революционный этюд. Мастерство исполнител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tps://yandex.ru/video/preview/?filmId=13046668160704299211&amp;p=1&amp;text=видео+урок+урока+музыки+в+4+классе+на+тему+Революционный+этюд.+Мастерство+исполнител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" w:hRule="atLeast"/>
        </w:trPr>
        <w:tc>
          <w:tcPr>
            <w:tcW w:w="9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Т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4.</w:t>
            </w:r>
          </w:p>
        </w:tc>
        <w:tc>
          <w:tcPr>
            <w:tcW w:w="27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ит.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. Булычев «Путешествие Алисы». Сравнение героев.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infourok.ru/prezentaciya-po-literaturnomu-chteniyu-k-bulichev-puteshestvie-alisi-klass-2979154.html</w:t>
              </w:r>
            </w:hyperlink>
          </w:p>
        </w:tc>
        <w:tc>
          <w:tcPr>
            <w:tcW w:w="27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думать историю о путешествии на другую планету. Ответить на вопросы с. 158. Подготовиться к проверочной работе.</w:t>
            </w:r>
          </w:p>
        </w:tc>
      </w:tr>
      <w:tr>
        <w:trPr>
          <w:trHeight w:val="46" w:hRule="atLeast"/>
        </w:trPr>
        <w:tc>
          <w:tcPr>
            <w:tcW w:w="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торение. Что узнали? Чему научились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uchiru-static-files.s3.amazonaws.com/b2t/online/math_4_10_.pdf</w:t>
              </w:r>
            </w:hyperlink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83 № 15, 17 – устно, № 11, 16 - письменно</w:t>
            </w:r>
          </w:p>
        </w:tc>
      </w:tr>
      <w:tr>
        <w:trPr>
          <w:trHeight w:val="1580" w:hRule="atLeast"/>
        </w:trPr>
        <w:tc>
          <w:tcPr>
            <w:tcW w:w="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сс.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описание безударного суффикса в глаголах прошедшего времени. Тес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www.youtube.com/watch?v=k7wBvv1V87A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114 упр. 242, 240 – письменно</w:t>
            </w:r>
          </w:p>
        </w:tc>
      </w:tr>
      <w:tr>
        <w:trPr>
          <w:trHeight w:val="46" w:hRule="atLeast"/>
        </w:trPr>
        <w:tc>
          <w:tcPr>
            <w:tcW w:w="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круж.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новной закон России и права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ы – граждане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лавные символы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кие разные праздни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infourok.ru/videouroki/1695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inskaja@yandex.ru" TargetMode="External"/><Relationship Id="rId3" Type="http://schemas.openxmlformats.org/officeDocument/2006/relationships/hyperlink" Target="https://infourok.ru/urokprezentaciya-ap-gaydar-sovest-3024760.html" TargetMode="External"/><Relationship Id="rId4" Type="http://schemas.openxmlformats.org/officeDocument/2006/relationships/hyperlink" Target="https://videouroki.net/video/47-strana-otkryvshaya-put-v-kosmos.html" TargetMode="External"/><Relationship Id="rId5" Type="http://schemas.openxmlformats.org/officeDocument/2006/relationships/hyperlink" Target="https://www.youtube.com/watch?v=Svk8zXYvPz8" TargetMode="External"/><Relationship Id="rId6" Type="http://schemas.openxmlformats.org/officeDocument/2006/relationships/hyperlink" Target="https://www.youtube.com/watch?v=_T0i6mYtdD4" TargetMode="External"/><Relationship Id="rId7" Type="http://schemas.openxmlformats.org/officeDocument/2006/relationships/hyperlink" Target="https://uchi.ru/teachers/groups/8791964/subjects/1/course_programs/4/lessons/542" TargetMode="External"/><Relationship Id="rId8" Type="http://schemas.openxmlformats.org/officeDocument/2006/relationships/hyperlink" Target="https://infourok.ru/shemi-orfogramm-po-russkomu-yaziku-klassi-2421271.html" TargetMode="External"/><Relationship Id="rId9" Type="http://schemas.openxmlformats.org/officeDocument/2006/relationships/hyperlink" Target="https://www.youtube.com/watch?v=8R-kP43eDDI" TargetMode="External"/><Relationship Id="rId10" Type="http://schemas.openxmlformats.org/officeDocument/2006/relationships/hyperlink" Target="https://infourok.ru/prezentaciya-k-uroku-orkse-s-chego-nachinaetsya-rodina-1033125.html" TargetMode="External"/><Relationship Id="rId11" Type="http://schemas.openxmlformats.org/officeDocument/2006/relationships/hyperlink" Target="https://infourok.ru/prezentaciya-i-plan-k-izlozheniyu-po-russkomu-yaziku-v-klasse-3360291.html" TargetMode="External"/><Relationship Id="rId12" Type="http://schemas.openxmlformats.org/officeDocument/2006/relationships/hyperlink" Target="https://uchiru-static-files.s3.amazonaws.com/b2t/online/math_4_13.pdf" TargetMode="External"/><Relationship Id="rId13" Type="http://schemas.openxmlformats.org/officeDocument/2006/relationships/hyperlink" Target="https://gto.ru/recomendations/59141be2b5cf1cef7e8b4567" TargetMode="External"/><Relationship Id="rId14" Type="http://schemas.openxmlformats.org/officeDocument/2006/relationships/hyperlink" Target="https://volna.org/mhk_i_izo/sopieriezhivaniie__vielikaia_tiema_iskusstva.html" TargetMode="External"/><Relationship Id="rId15" Type="http://schemas.openxmlformats.org/officeDocument/2006/relationships/hyperlink" Target="https://infourok.ru/prezentaciya-po-literaturnomu-chteniyu-k-bulichev-puteshestvie-alisi-klass-2979154.html" TargetMode="External"/><Relationship Id="rId16" Type="http://schemas.openxmlformats.org/officeDocument/2006/relationships/hyperlink" Target="https://uchiru-static-files.s3.amazonaws.com/b2t/online/math_4_10_.pdf" TargetMode="External"/><Relationship Id="rId17" Type="http://schemas.openxmlformats.org/officeDocument/2006/relationships/hyperlink" Target="https://www.youtube.com/watch?v=k7wBvv1V87A" TargetMode="External"/><Relationship Id="rId18" Type="http://schemas.openxmlformats.org/officeDocument/2006/relationships/hyperlink" Target="https://infourok.ru/videouroki/1695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7:17:00Z</dcterms:created>
  <dc:creator>Admin</dc:creator>
  <dc:description/>
  <cp:keywords/>
  <dc:language>en-US</dc:language>
  <cp:lastModifiedBy>Admin</cp:lastModifiedBy>
  <dcterms:modified xsi:type="dcterms:W3CDTF">2020-04-23T17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