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льинская средняя школа»</w:t>
      </w:r>
    </w:p>
    <w:p>
      <w:pPr>
        <w:pStyle w:val="Normal"/>
        <w:pBdr>
          <w:bottom w:val="thickThinSmallGap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кского района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9107004879, КПП 910701001, ОКПО 00800108, ОГРН 114910218303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6585, Республика Крым, Сакский район, с.Ильинка, ул.Ленина, д.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: (06563) 9-49-10 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linskaj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04.2020 г №77/11/11/01-19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/>
        <w:t>Расписание уроков в 3 классе с применением технологий дистанционного обучения</w:t>
      </w:r>
    </w:p>
    <w:tbl>
      <w:tblPr>
        <w:tblW w:w="1531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95"/>
        <w:gridCol w:w="1984"/>
        <w:gridCol w:w="1276"/>
        <w:gridCol w:w="2551"/>
        <w:gridCol w:w="1985"/>
        <w:gridCol w:w="2551"/>
        <w:gridCol w:w="2258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недели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исание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ервый Крымский"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</w:t>
              </w:r>
            </w:hyperlink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ресурсы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4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 Носов  «Телефон». Обобщение по разделу «Собирай по ягодке – соберёшь кузовок». Проверочная работа № 3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4380/start/19648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184/start/27106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ать стр.170-172, подготовить чтение по ролям. «Проверим себя и оценим свои достижения» стр. 172; пройти тест по разделу «Собирай по ягодке – наберёшь кузовок»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работа №7 по теме «Сложение и выч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ео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TdB8-nWJo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д/з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е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ео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DmIV0gn2IV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ентация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nsportal.ru/nachalnaya-shkola/russkii-yazyk/2012/09/28/kormushka-obuchayushchee-izlozhenie-dlya-3-klass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.213 стр.120. Памятка №6 «Как готовиться к изложению»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4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ём устных вычислений( деление, умножение типа 720:4,130х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fLCv4IfsC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ить номер 1,2 письменно с устным объяснением, № 3,4 на стр.86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е глаголов прошедшего времени по родам. Работа над ошибками, допущенными в изложении. Роль глаголов в прошедшем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354/start/12182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354/start/12182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ть устно на стр.121, выучить правило на стр.122. Выполнить упр. 120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4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комство с названием раздела «По страницам детских журналов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190/start/18413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ать стр.173-174; определить цели и задачи стр.173, найти в домашней библиотеке детские журналы, просмотреть в них рубрики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писание частицы не с глаго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347/start/9329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учить правило стр.124, выполнить устно упр.223-225;  письменно  упр. 226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ём письменного умножения на однозначное число (234х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3916/start/21864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ить номер 1 с устным комментированием , письменно № 2,3.стр.8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4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 Кассиль «Отметки Риммы Лебедевой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AYjCCwXL1I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173-178 ответить на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ём письменного умножения на однозначное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3916/start/21864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ить номер 1  на стр.89с объяснением; письменно № 2,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писание частицы не с глаго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347/start/9329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учить правило стр.124, выполнить устно упр.223-225;  письменно  упр. 226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skaja@yandex.ru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yandex.ru/efir?stream _active=category&amp;stream _category=ya_lessons&amp;stream_active=category&amp;stream_category=ya_lessons" TargetMode="External"/><Relationship Id="rId5" Type="http://schemas.openxmlformats.org/officeDocument/2006/relationships/hyperlink" Target="https://resh.edu.ru/subject/lesson/4380/start/196483/" TargetMode="External"/><Relationship Id="rId6" Type="http://schemas.openxmlformats.org/officeDocument/2006/relationships/hyperlink" Target="https://resh.edu.ru/subject/lesson/5184/start/271060/" TargetMode="External"/><Relationship Id="rId7" Type="http://schemas.openxmlformats.org/officeDocument/2006/relationships/hyperlink" Target="https://www.youtube.com/watch?v=TdB8-nWJoYA" TargetMode="External"/><Relationship Id="rId8" Type="http://schemas.openxmlformats.org/officeDocument/2006/relationships/hyperlink" Target="https://www.youtube.com/watch?v=DmIV0gn2IVo" TargetMode="External"/><Relationship Id="rId9" Type="http://schemas.openxmlformats.org/officeDocument/2006/relationships/hyperlink" Target="https://nsportal.ru/nachalnaya-shkola/russkii-yazyk/2012/09/28/kormushka-obuchayushchee-izlozhenie-dlya-3-klassa" TargetMode="External"/><Relationship Id="rId10" Type="http://schemas.openxmlformats.org/officeDocument/2006/relationships/hyperlink" Target="https://www.youtube.com/watch?v=fLCv4IfsCUA" TargetMode="External"/><Relationship Id="rId11" Type="http://schemas.openxmlformats.org/officeDocument/2006/relationships/hyperlink" Target="https://resh.edu.ru/subject/lesson/5354/start/121822/" TargetMode="External"/><Relationship Id="rId12" Type="http://schemas.openxmlformats.org/officeDocument/2006/relationships/hyperlink" Target="https://resh.edu.ru/subject/lesson/5354/start/121822/" TargetMode="External"/><Relationship Id="rId13" Type="http://schemas.openxmlformats.org/officeDocument/2006/relationships/hyperlink" Target="https://resh.edu.ru/subject/lesson/5190/start/184130/" TargetMode="External"/><Relationship Id="rId14" Type="http://schemas.openxmlformats.org/officeDocument/2006/relationships/hyperlink" Target="https://resh.edu.ru/subject/lesson/5347/start/93298/" TargetMode="External"/><Relationship Id="rId15" Type="http://schemas.openxmlformats.org/officeDocument/2006/relationships/hyperlink" Target="https://resh.edu.ru/subject/lesson/3916/start/218644/" TargetMode="External"/><Relationship Id="rId16" Type="http://schemas.openxmlformats.org/officeDocument/2006/relationships/hyperlink" Target="https://www.youtube.com/watch?v=AYjCCwXL1Is" TargetMode="External"/><Relationship Id="rId17" Type="http://schemas.openxmlformats.org/officeDocument/2006/relationships/hyperlink" Target="https://resh.edu.ru/subject/lesson/3916/start/218644/" TargetMode="External"/><Relationship Id="rId18" Type="http://schemas.openxmlformats.org/officeDocument/2006/relationships/hyperlink" Target="https://resh.edu.ru/subject/lesson/5347/start/93298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17:00Z</dcterms:created>
  <dc:creator>Admin</dc:creator>
  <dc:description/>
  <cp:keywords/>
  <dc:language>en-US</dc:language>
  <cp:lastModifiedBy>Admin</cp:lastModifiedBy>
  <dcterms:modified xsi:type="dcterms:W3CDTF">2020-04-23T1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