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Расписание уроков в 2 классе с применением технологий дистанционного обучения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1560"/>
        <w:gridCol w:w="1842"/>
        <w:gridCol w:w="2552"/>
        <w:gridCol w:w="2693"/>
        <w:gridCol w:w="2410"/>
      </w:tblGrid>
      <w:tr>
        <w:trPr>
          <w:trHeight w:val="165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то такое текст-рассуждение.  Закрепление изученного. Проверочная работа по теме «Местоимение»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43/start/2206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45/start/2208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channel=1324&amp;stream_id=4421113c3200c273900ef640055093e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nsportal.ru/nachalnaya-shkola/russkii-yazyk/2015/05/03/prezentatsiya-k-uroku-russkogo-yazyka-2-klassyu-te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80 устно, 181, 182 письменно, выучить словарные слова.  с. 107 №№ 1, 2, 4 устно, №№ 3, 5 письменно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с величинами: цена, количество, стоимость. Задачи на нахождение неизвестного третьего слагаем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717/start/2139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727/start/660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bo4aSSWsF3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Т. с. 62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5 №№ 3, 4, 5 письменно, № 1 устно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учивание стихотворения Э. Успенского.  Инсценирование фрагмента стихотворения В. Бер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063/start/1997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64/start/1875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6CPyuxt_Oh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U9Y1q--E5-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в разном темпе, подготовка к заучиванию.  Выразительное чтение а разном темпе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понятие о предлоге.  Раздельное написание предлогов со словам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42/start/2208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42/start/2208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BrqIDAoVB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. 184, 186 письменно,   правило с. 109.   упр. 189, 190 письменно, выучить правило с. 110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изученного.  Контрольная работа № 8 по теме «Решение примеров и задач на умножение и деление. Решение уравн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211/start/2140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po-matematike-na-temu-reshenie-zadach-na-nahozhdenie-tretego-slagaemogo-vo-klasse-shkola-rossii-290901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nsportal.ru/nachalnaya-shkola/matematika/2017/06/06/prezentatsiya-k-uroku-matematiki-2-klass-tema-reshen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6 №№ 2, 3, 5 письменно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ое чтение стихотворений И. Токмаковой. Г. Остер «Будем знако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64/start/1875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064/start/1875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rCV9Ef9N5v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ение произведений, выразительное чтение. Составить план, пересказ.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ножение числа 2 и на 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213/start/2140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81 №№ 4, 5, 7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ная работа «Предлоги. Правописание предлогов»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42/start/2208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д/з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 Драгунский «Тайное становится явным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065/start/18758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лана, характеристика героев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предложений. Закрепление изученного материала. Проверочная работа по теме «Предл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44/start/2208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89, 190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ы умножения числа 2. Деление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212/start/2141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981/start/2144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82 №№ 5,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lesson/5343/start/220689/" TargetMode="External"/><Relationship Id="rId6" Type="http://schemas.openxmlformats.org/officeDocument/2006/relationships/hyperlink" Target="https://resh.edu.ru/subject/lesson/5345/start/220831/" TargetMode="External"/><Relationship Id="rId7" Type="http://schemas.openxmlformats.org/officeDocument/2006/relationships/hyperlink" Target="https://yandex.ru/efir?stream _active=category&amp;stream _category=ya_lessons&amp;stream_channel=1324&amp;stream_id=4421113c3200c273900ef640055093e5" TargetMode="External"/><Relationship Id="rId8" Type="http://schemas.openxmlformats.org/officeDocument/2006/relationships/hyperlink" Target="https://nsportal.ru/nachalnaya-shkola/russkii-yazyk/2015/05/03/prezentatsiya-k-uroku-russkogo-yazyka-2-klassyu-tema" TargetMode="External"/><Relationship Id="rId9" Type="http://schemas.openxmlformats.org/officeDocument/2006/relationships/hyperlink" Target="https://resh.edu.ru/subject/lesson/3717/start/213962/" TargetMode="External"/><Relationship Id="rId10" Type="http://schemas.openxmlformats.org/officeDocument/2006/relationships/hyperlink" Target="https://resh.edu.ru/subject/lesson/3727/start/66060/" TargetMode="External"/><Relationship Id="rId11" Type="http://schemas.openxmlformats.org/officeDocument/2006/relationships/hyperlink" Target="https://www.youtube.com/watch?v=bo4aSSWsF3g" TargetMode="External"/><Relationship Id="rId12" Type="http://schemas.openxmlformats.org/officeDocument/2006/relationships/hyperlink" Target="https://resh.edu.ru/subject/lesson/5063/start/199712/" TargetMode="External"/><Relationship Id="rId13" Type="http://schemas.openxmlformats.org/officeDocument/2006/relationships/hyperlink" Target="https://resh.edu.ru/subject/lesson/4264/start/187523/" TargetMode="External"/><Relationship Id="rId14" Type="http://schemas.openxmlformats.org/officeDocument/2006/relationships/hyperlink" Target="https://www.youtube.com/watch?v=6CPyuxt_Ohg" TargetMode="External"/><Relationship Id="rId15" Type="http://schemas.openxmlformats.org/officeDocument/2006/relationships/hyperlink" Target="https://www.youtube.com/watch?v=U9Y1q--E5-I" TargetMode="External"/><Relationship Id="rId16" Type="http://schemas.openxmlformats.org/officeDocument/2006/relationships/hyperlink" Target="https://resh.edu.ru/subject/lesson/4242/start/220863/" TargetMode="External"/><Relationship Id="rId17" Type="http://schemas.openxmlformats.org/officeDocument/2006/relationships/hyperlink" Target="https://resh.edu.ru/subject/lesson/4242/start/220863/" TargetMode="External"/><Relationship Id="rId18" Type="http://schemas.openxmlformats.org/officeDocument/2006/relationships/hyperlink" Target="https://www.youtube.com/watch?v=BrqIDAoVBrU" TargetMode="External"/><Relationship Id="rId19" Type="http://schemas.openxmlformats.org/officeDocument/2006/relationships/hyperlink" Target="https://resh.edu.ru/subject/lesson/6211/start/214024/" TargetMode="External"/><Relationship Id="rId20" Type="http://schemas.openxmlformats.org/officeDocument/2006/relationships/hyperlink" Target="https://infourok.ru/prezentaciya-po-matematike-na-temu-reshenie-zadach-na-nahozhdenie-tretego-slagaemogo-vo-klasse-shkola-rossii-2909015.html" TargetMode="External"/><Relationship Id="rId21" Type="http://schemas.openxmlformats.org/officeDocument/2006/relationships/hyperlink" Target="https://nsportal.ru/nachalnaya-shkola/matematika/2017/06/06/prezentatsiya-k-uroku-matematiki-2-klass-tema-reshenie" TargetMode="External"/><Relationship Id="rId22" Type="http://schemas.openxmlformats.org/officeDocument/2006/relationships/hyperlink" Target="https://resh.edu.ru/subject/lesson/4264/start/187523/" TargetMode="External"/><Relationship Id="rId23" Type="http://schemas.openxmlformats.org/officeDocument/2006/relationships/hyperlink" Target="https://resh.edu.ru/subject/lesson/5064/start/187555/" TargetMode="External"/><Relationship Id="rId24" Type="http://schemas.openxmlformats.org/officeDocument/2006/relationships/hyperlink" Target="https://www.youtube.com/watch?v=rCV9Ef9N5vA" TargetMode="External"/><Relationship Id="rId25" Type="http://schemas.openxmlformats.org/officeDocument/2006/relationships/hyperlink" Target="https://resh.edu.ru/subject/lesson/6213/start/214086/" TargetMode="External"/><Relationship Id="rId26" Type="http://schemas.openxmlformats.org/officeDocument/2006/relationships/hyperlink" Target="https://resh.edu.ru/subject/lesson/4242/start/220863/" TargetMode="External"/><Relationship Id="rId27" Type="http://schemas.openxmlformats.org/officeDocument/2006/relationships/hyperlink" Target="https://resh.edu.ru/subject/lesson/5065/start/187588/" TargetMode="External"/><Relationship Id="rId28" Type="http://schemas.openxmlformats.org/officeDocument/2006/relationships/hyperlink" Target="https://resh.edu.ru/subject/lesson/5344/start/220895/" TargetMode="External"/><Relationship Id="rId29" Type="http://schemas.openxmlformats.org/officeDocument/2006/relationships/hyperlink" Target="https://resh.edu.ru/subject/lesson/6212/start/214179/" TargetMode="External"/><Relationship Id="rId30" Type="http://schemas.openxmlformats.org/officeDocument/2006/relationships/hyperlink" Target="https://resh.edu.ru/subject/lesson/3981/start/214489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