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7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551"/>
        <w:gridCol w:w="3261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3.20 просмотреть информатику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7 ответить письменно на вопросы, просмотреть видеоурок Телеканал 1Крымский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1&amp;v=NRQJOApWugE&amp;feature=emb_log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0  стр. 55 изучить карту, заполнить таблицу «Народные движения»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309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40, №1028,1037,1043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hyperlink r:id="rId7">
              <w:r>
                <w:rPr>
                  <w:rStyle w:val="InternetLink"/>
                </w:rPr>
                <w:t>http://1tvcrimea.ru/content/domashnee-zadanie-7-klass-russkiy-yazyk-literatura-biologiya-vypusk-ot-3042020#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FF0000"/>
              </w:rPr>
              <w:t>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. С. 176 выполнить орф. практикум и упр. 324, 3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 54 учить правила с. 176 – 177 правило сверх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. 3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Helvetica" w:hAnsi="Helvetica" w:cs="Helvetica"/>
                <w:sz w:val="20"/>
                <w:shd w:fill="FFFFFF" w:val="clear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https://yandex.ru/video/preview?filmId=3070027512454766088&amp;text=%D0%B0%D0%B3%D1%80%D0%B5%D0%B3%D0%B0%D1%82%D0%BD%D0%BE%D0%B5%20%D1%81%D0%BE%D1%81%D1%82%D0%BE%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FF0000"/>
                <w:sz w:val="20"/>
                <w:shd w:fill="FFFFFF" w:val="clear"/>
              </w:rPr>
            </w:pPr>
            <w:r>
              <w:rPr>
                <w:rStyle w:val="InternetLink"/>
                <w:color w:val="FF0000"/>
                <w:sz w:val="20"/>
                <w:shd w:fill="FFFFFF" w:val="clear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FF0000"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7,28 прочитать ответить на вопросы, ответы прислать к8.04.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literatura/7-klass/russkaya-literatura-20-veka/f-abramov-o-chem-plachut-loshadi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23" w:right="223" w:hanging="22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йте рассказ Ф.А. Абрамова «О чем плачут лошади» с. 165-173. Составьте план рассказ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23" w:right="223" w:hanging="22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ой момент рассказа является кульминацией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23" w:right="223" w:hanging="22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чем заставляет задуматься автор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223" w:right="223" w:hanging="22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кие произведения на подобную тему вы читали?</w:t>
            </w:r>
          </w:p>
          <w:p>
            <w:pPr>
              <w:pStyle w:val="Normal"/>
              <w:spacing w:lineRule="auto" w:line="240" w:before="0" w:after="0"/>
              <w:ind w:hanging="223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. С. 177-179 выполнить упр. 327, 328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а с. 177 – советы помощника с 178. Упр. 3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rBMvV4oQez8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общая плат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араграф  14, выполнить задания к видеоуроку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Pfxu1xpuvs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ать построения из п.3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260/main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. С. 180, таблица. Выполнить орф. практикум, упр. 333, 3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орядок морфол. разбора с. 180. Выбрать и разобрать 3 разных союза из упр. 335, с. 18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5, написать сообщение о любой экологической группе птиц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тетр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практ. раб № 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video/preview?filmId=8644225456088058210&amp;no_cnt=1&amp;numdoc=20&amp;page=search&amp;parent-reqid=1586093573493029-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29 прочитать ответить на вопросы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21&amp;v=fRRya47UiUY&amp;feature=emb_log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1, изучить карты стр. 62-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videouroki/309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ить №1044(а),1039,10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</w:rPr>
              <w:t>https://resh.edu.ru/subject/7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мотреть презентации, прикрепленную Дневник.ру. Выполнить технический рисунок жилого дома 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623/main/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. С. 182 – 183 выполнить задания 1 и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равила с. 160-180. Выполнить синтаксический  разбор предложения под маленькой цифрой 4 из упр. 33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terneturok.ru/lesson/literatura/7-klass/russkaya-literatura-20-veka/e-n-nosov-kukla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hd w:fill="FFFFFF" w:val="clear"/>
              </w:rPr>
              <w:t>рассказ Е.И. Носова «Кукла». Ответить письменно на вопросы учебника с. 1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16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жнение для развития силы н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</w:rPr>
              <w:t>Приседания на одной ноге с поддержкой («пистолетик») на левой и правой но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 </w:t>
            </w:r>
            <w:r>
              <w:rPr>
                <w:rFonts w:cs="Times New Roman" w:ascii="Times New Roman" w:hAnsi="Times New Roman"/>
                <w:sz w:val="20"/>
              </w:rPr>
              <w:t>девочки – 2 подхода по 9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мальчики – 2 подхода по 12 раз. 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1tvcrimea.ru/content/domashnee-zadanie-7-klass-geografiya-biologiya-informatika-vypusk-ot-310320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6. Стр 122-124  ответить на вопросы стр. 12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BZh7Nzt6u2Q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 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NtXlaPefEy8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 Рыбченковой с. 184 орфографический практикум, упр. 336, 337 уст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учить правило и материал с. 184-185, Упр. 33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1tvcrimea.ru/content/domashnee-zadanie-7-klass-angliyskiy-yazyk-geometriya-vypusk-ot-040420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ить № 271, 295, повторить  п.3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prezentaciya-simfonicheskaya-kartina-prazdnestva-kdebyussi-3701043.htmlhttps://www.youtube.com/watch?v=vfq-a_ofGd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чество композитора К. Дебюсс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50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</w:rPr>
              <w:t>https://resh.edu.ru/subject/8/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над проектным издел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10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жнение для развития мышц сп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sz w:val="20"/>
              </w:rPr>
              <w:t>Поднимание туловища из положения «лёжа на спине», руки - на поясе, ноги фиксированы:    2 подхода по 10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34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жнение для развития силы р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 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 в упоре лёжа (на опоре 30-40 см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 </w:t>
            </w:r>
            <w:r>
              <w:rPr>
                <w:rFonts w:cs="Times New Roman" w:ascii="Times New Roman" w:hAnsi="Times New Roman"/>
                <w:sz w:val="20"/>
              </w:rPr>
              <w:t>2 подхода по 12 раз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rEsMTcntrFw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ить п.41, №1046, 1051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7, ответить на вопрос 10 стр. 195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v=VeOsGlSZNl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хорош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0 вып. задание 7 стр. 209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www.youtube.com/watch?time_continue=1&amp;v=NRQJOApWugE&amp;feature=emb_logo" TargetMode="External"/><Relationship Id="rId6" Type="http://schemas.openxmlformats.org/officeDocument/2006/relationships/hyperlink" Target="https://infourok.ru/videouroki/3090" TargetMode="External"/><Relationship Id="rId7" Type="http://schemas.openxmlformats.org/officeDocument/2006/relationships/hyperlink" Target="http://1tvcrimea.ru/content/domashnee-zadanie-7-klass-russkiy-yazyk-literatura-biologiya-vypusk-ot-3042020" TargetMode="External"/><Relationship Id="rId8" Type="http://schemas.openxmlformats.org/officeDocument/2006/relationships/hyperlink" Target="https://yandex.ru/video/preview?filmId=3070027512454766088&amp;text=&#1072;&#1075;&#1088;&#1077;&#1075;&#1072;&#1090;&#1085;&#1086;&#1077; &#1089;&#1086;&#1089;&#1090;&#1086;%25" TargetMode="External"/><Relationship Id="rId9" Type="http://schemas.openxmlformats.org/officeDocument/2006/relationships/hyperlink" Target="https://interneturok.ru/lesson/literatura/7-klass/russkaya-literatura-20-veka/f-abramov-o-chem-plachut-loshadi" TargetMode="External"/><Relationship Id="rId10" Type="http://schemas.openxmlformats.org/officeDocument/2006/relationships/hyperlink" Target="https://www.youtube.com/watch?v=rBMvV4oQez8&amp;feature=emb_logo" TargetMode="External"/><Relationship Id="rId11" Type="http://schemas.openxmlformats.org/officeDocument/2006/relationships/hyperlink" Target="https://www.youtube.com/watch?v=Pfxu1xpuvsY" TargetMode="External"/><Relationship Id="rId12" Type="http://schemas.openxmlformats.org/officeDocument/2006/relationships/hyperlink" Target="https://resh.edu.ru/subject/lesson/2260/main/" TargetMode="External"/><Relationship Id="rId13" Type="http://schemas.openxmlformats.org/officeDocument/2006/relationships/hyperlink" Target="https://yandex.ru/video/preview?filmId=8644225456088058210&amp;no_cnt=1&amp;numdoc=20&amp;page=search&amp;parent-reqid=1586093573493029-" TargetMode="External"/><Relationship Id="rId14" Type="http://schemas.openxmlformats.org/officeDocument/2006/relationships/hyperlink" Target="https://www.youtube.com/watch?time_continue=21&amp;v=fRRya47UiUY&amp;feature=emb_logo" TargetMode="External"/><Relationship Id="rId15" Type="http://schemas.openxmlformats.org/officeDocument/2006/relationships/hyperlink" Target="https://infourok.ru/videouroki/3091" TargetMode="External"/><Relationship Id="rId16" Type="http://schemas.openxmlformats.org/officeDocument/2006/relationships/hyperlink" Target="https://resh.edu.ru/subject/lesson/2623/main/" TargetMode="External"/><Relationship Id="rId17" Type="http://schemas.openxmlformats.org/officeDocument/2006/relationships/hyperlink" Target="https://interneturok.ru/lesson/literatura/7-klass/russkaya-literatura-20-veka/e-n-nosov-kukla" TargetMode="External"/><Relationship Id="rId18" Type="http://schemas.openxmlformats.org/officeDocument/2006/relationships/hyperlink" Target="https://resh.edu.ru/subject/lesson/3164/" TargetMode="External"/><Relationship Id="rId19" Type="http://schemas.openxmlformats.org/officeDocument/2006/relationships/hyperlink" Target="http://1tvcrimea.ru/content/domashnee-zadanie-7-klass-geografiya-biologiya-informatika-vypusk-ot-31032020" TargetMode="External"/><Relationship Id="rId20" Type="http://schemas.openxmlformats.org/officeDocument/2006/relationships/hyperlink" Target="https://www.youtube.com/watch?v=BZh7Nzt6u2Q" TargetMode="External"/><Relationship Id="rId21" Type="http://schemas.openxmlformats.org/officeDocument/2006/relationships/hyperlink" Target="https://www.youtube.com/watch?v=NtXlaPefEy8" TargetMode="External"/><Relationship Id="rId22" Type="http://schemas.openxmlformats.org/officeDocument/2006/relationships/hyperlink" Target="http://1tvcrimea.ru/content/domashnee-zadanie-7-klass-angliyskiy-yazyk-geometriya-vypusk-ot-040420" TargetMode="External"/><Relationship Id="rId23" Type="http://schemas.openxmlformats.org/officeDocument/2006/relationships/hyperlink" Target="https://infourok.ru/prezentaciya-simfonicheskaya-kartina-prazdnestva-kdebyussi-3701043.htmlhttps://www.youtube.com/watch?v=vfq-a_ofGd4" TargetMode="External"/><Relationship Id="rId24" Type="http://schemas.openxmlformats.org/officeDocument/2006/relationships/hyperlink" Target="https://resh.edu.ru/subject/50/" TargetMode="External"/><Relationship Id="rId25" Type="http://schemas.openxmlformats.org/officeDocument/2006/relationships/hyperlink" Target="https://resh.edu.ru/subject/lesson/3109/start/" TargetMode="External"/><Relationship Id="rId26" Type="http://schemas.openxmlformats.org/officeDocument/2006/relationships/hyperlink" Target="https://resh.edu.ru/subject/lesson/3418/" TargetMode="External"/><Relationship Id="rId27" Type="http://schemas.openxmlformats.org/officeDocument/2006/relationships/hyperlink" Target="https://www.youtube.com/watch?v=rEsMTcntrFw" TargetMode="External"/><Relationship Id="rId28" Type="http://schemas.openxmlformats.org/officeDocument/2006/relationships/hyperlink" Target="https://www.youtube.com/watch?v=VeOsGlSZNl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