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04.2020 г №77/11/11/01-19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уроков в 1 классе с применением технологий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4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420"/>
        <w:gridCol w:w="3544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</w:t>
              </w:r>
            </w:hyperlink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 в ЭлЖур или 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руж. ми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: окр.мир, А. А. 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стр.46-47, ответить на вопросы, выполнить задания в раб.тетр. стр.30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cloud.mail.ru/public/4U7c/x7ZqFubfD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с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Русский язык 1 класс В.П.Кана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р. 44 повторить правило на стр. 39, упр. 11( устно), записать словарное слово  (</w:t>
            </w:r>
            <w:r>
              <w:rPr>
                <w:rFonts w:cs="Times New Roman" w:ascii="Times New Roman" w:hAnsi="Times New Roman"/>
                <w:i/>
                <w:sz w:val="20"/>
              </w:rPr>
              <w:t>собака</w:t>
            </w:r>
            <w:r>
              <w:rPr>
                <w:rFonts w:cs="Times New Roman" w:ascii="Times New Roman" w:hAnsi="Times New Roman"/>
                <w:sz w:val="20"/>
              </w:rPr>
              <w:t>), поделить его на слоги и поставить ударение. Задание №2 (проверь себя)-письме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тер.чт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лит. чтение. 1 класс  Часть 1 Стр. 45-47 читать выраз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Технология 1 класс. Е.А. Лут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работу приложен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тер.чтен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лит. чтение. 1 класс  Часть 1 Стр.48-49  читать выразительно, выучить 1 понравившуюся потешку или небылицу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тем. 1 класс  М. И. Моро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63 №1 (устно.), №3,4(пис.)Повторить устный счет до 20 и обратно.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сс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38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Русский язык 1 класс В.П.Кан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 46-47, упр. 1, 2 (письменно), упр. 3 (устн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зич.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https://vk.com/wall54911972_16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vZw3YBL_Ek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тер.чтен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лит. чтение. 1 класс  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50-61,62. Выразительно читать, отвечать на вопросы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с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38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Русский язык 1 класс В.П.Кана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р 48-51,упр. 6,7, 10 (устно), упр. 8 (письм.), выписать словарные слова (</w:t>
            </w:r>
            <w:r>
              <w:rPr>
                <w:rFonts w:cs="Times New Roman" w:ascii="Times New Roman" w:hAnsi="Times New Roman"/>
                <w:i/>
                <w:sz w:val="20"/>
              </w:rPr>
              <w:t>пальто, весело</w:t>
            </w:r>
            <w:r>
              <w:rPr>
                <w:rFonts w:cs="Times New Roman" w:ascii="Times New Roman" w:hAnsi="Times New Roman"/>
                <w:sz w:val="20"/>
              </w:rPr>
              <w:t>), поделить на слоги и поставить уда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тем. 1 класс  М. И. Моро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64-65, № 1,2,3 устно, №4,6пис.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nsportal.ru/shkola/muzyka/library/2013/05/14/muzykalnye-instrument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ич.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https://vk.com/wall54911972_16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vZw3YBL_Ek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E4F"/>
                <w:sz w:val="20"/>
              </w:rPr>
            </w:pPr>
            <w:r>
              <w:rPr>
                <w:rFonts w:cs="Times New Roman" w:ascii="Times New Roman" w:hAnsi="Times New Roman"/>
                <w:color w:val="323E4F"/>
                <w:sz w:val="20"/>
              </w:rPr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E4F"/>
                <w:sz w:val="20"/>
              </w:rPr>
            </w:pPr>
            <w:r>
              <w:rPr>
                <w:rFonts w:cs="Times New Roman" w:ascii="Times New Roman" w:hAnsi="Times New Roman"/>
                <w:color w:val="323E4F"/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тем. 1 класс  М. И. Моро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66 № 1, 2, 3 (решить задачи с условием), всё остальное прорешать устно. Повторить соседей числа второго десятка. (Запомни!)-учить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                                  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зич.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R34ioijbeX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vZw3YBL_Ek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с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38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Русский язык 1 класс В.П.Кана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р 52-54,правило, упр.2,устно, упр. 4 письменно. Выписать словарное слово (</w:t>
            </w:r>
            <w:r>
              <w:rPr>
                <w:rFonts w:cs="Times New Roman" w:ascii="Times New Roman" w:hAnsi="Times New Roman"/>
                <w:i/>
                <w:sz w:val="20"/>
              </w:rPr>
              <w:t>хорошо</w:t>
            </w:r>
            <w:r>
              <w:rPr>
                <w:rFonts w:cs="Times New Roman" w:ascii="Times New Roman" w:hAnsi="Times New Roman"/>
                <w:sz w:val="20"/>
              </w:rPr>
              <w:t>), поделить его на слоги и поставить уда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Изобразительное искусство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Л.А. Неменска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cloud.mail.ru/public/jLDC/3ZddXi9L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руж. ми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ик: окр.мир, А. А. Плеш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стр.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ить на вопросы, выполнить задания в раб.тетр. стр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cloud.mail.ru/public/3q5G/5GiZNcaiY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с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38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Русский язык 1 класс В.П.Кан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 55-57,упр 6,9 устно, упр. 7 (письменно). Поработать со словарными словами, как в предыдущих уро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тем. 1 класс  М. И. Моро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67 №1 письменно, все остальное устно. (Запомни!)- учить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тер.чт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лит. чтение. 1 класс  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63-64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65 - наизу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eastAsia="Calibri" w:cs="Times New Roman"/>
      <w:sz w:val="2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ndex.ru/efir?stream _active=category&amp;stream _category=ya_lessons&amp;stream_active=category&amp;stream_category=ya_lessons" TargetMode="External"/><Relationship Id="rId5" Type="http://schemas.openxmlformats.org/officeDocument/2006/relationships/hyperlink" Target="https://cloud.mail.ru/public/4U7c/x7ZqFubfD" TargetMode="External"/><Relationship Id="rId6" Type="http://schemas.openxmlformats.org/officeDocument/2006/relationships/hyperlink" Target="https://vk.com/wall54911972_1647" TargetMode="External"/><Relationship Id="rId7" Type="http://schemas.openxmlformats.org/officeDocument/2006/relationships/hyperlink" Target="https://youtu.be/vZw3YBL_EkE" TargetMode="External"/><Relationship Id="rId8" Type="http://schemas.openxmlformats.org/officeDocument/2006/relationships/hyperlink" Target="https://nsportal.ru/shkola/muzyka/library/2013/05/14/muzykalnye-instrumenty" TargetMode="External"/><Relationship Id="rId9" Type="http://schemas.openxmlformats.org/officeDocument/2006/relationships/hyperlink" Target="https://vk.com/wall54911972_1648" TargetMode="External"/><Relationship Id="rId10" Type="http://schemas.openxmlformats.org/officeDocument/2006/relationships/hyperlink" Target="https://youtu.be/vZw3YBL_EkE" TargetMode="External"/><Relationship Id="rId11" Type="http://schemas.openxmlformats.org/officeDocument/2006/relationships/hyperlink" Target="https://youtu.be/R34ioijbeXU" TargetMode="External"/><Relationship Id="rId12" Type="http://schemas.openxmlformats.org/officeDocument/2006/relationships/hyperlink" Target="https://youtu.be/vZw3YBL_EkE" TargetMode="External"/><Relationship Id="rId13" Type="http://schemas.openxmlformats.org/officeDocument/2006/relationships/hyperlink" Target="https://cloud.mail.ru/public/jLDC/3ZddXi9Le" TargetMode="External"/><Relationship Id="rId14" Type="http://schemas.openxmlformats.org/officeDocument/2006/relationships/hyperlink" Target="https://cloud.mail.ru/public/3q5G/5GiZNcaiY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11:00Z</dcterms:created>
  <dc:creator>Admin</dc:creator>
  <dc:description/>
  <cp:keywords/>
  <dc:language>en-US</dc:language>
  <cp:lastModifiedBy>Admin</cp:lastModifiedBy>
  <dcterms:modified xsi:type="dcterms:W3CDTF">2020-04-12T17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