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10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ние гранаты в ц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ttps://resh.edu.ru/subject/lesson/4780/main/82533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для развития скоростно-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рыгивание из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подхода по 25 секунд на максимальное количеств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ok.ru/video/7470253422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презентацию, прикрепленную Дневник.ру и ВКонтакте  Подготовить сообщение по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овательное и 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6gM3b0NEa7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102.,103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1,2  в конце п.1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 и начала математ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bCkpX0ceO7s&amp;t=157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орить формулы, №11.10(б,г), 11.8(з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TUpimkcoZM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9, стр. 320-321 выполнить задания к докумен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ЕГЭ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задачи по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e0hWhm9sS_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</w:rPr>
                <w:t>https://mathb-ege.sdamgia.ru/test?id=8768430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-база, https://math-ege.sdamgia.ru/test?id=28142286    -профиль( любые 8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ые модели данных в компьютере.  Представление текста, графики и зву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vk.com/video-81828820_4562392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6 прочит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ить на вопросы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ловство. Сельское хозяйство и окружающ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8.Составление экономико-географической характеристики одной из отраслей промышленности мира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2 стр. 158-161, выполнить практическую работу  № 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videouroki.net/blog/vidieourok-riefierat-kak-napisat-khoroshuiu-rabotu-soviety-uchashchimsia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реферат на свободную тему (не меньше 10 стр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раздробленных княжеств к Московской Руси: утверждение общерусского художественного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time_continue=1&amp;v=dSrJZy97vmg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йт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u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Искусство Московско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дготовить сообщение или презентацию об одном из соборов, храм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ы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xQ-66aqLbe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читать п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2, № 8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.Р. №8 Написание сочинения по роману Л.Н. Толстого «Война и м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ть сочинение 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й курс «Спортивные и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предупреждения травматизма на занятиях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https://resh.edu.ru/subject/lesson/3735/main/19722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мнить правила предупреждения травматизма на занятиях физической культуры, правила оказания доврачебной помощи и санитарно-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генов. Цитоплазматическая наследственно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24,написать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род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resh.edu.ru/subject/lesson/6321/start/19998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 11.1(3 и 4), №11.4, 11.7(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жизни в воюющих странах. Человек и война: единство фронта и ты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B9-d1ipMxic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материал для самостоятельной работы стр. 51-55, выполнить задания к тексту на стр. 55  вопросы 1-6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Кислородсодержащие орган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29-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и мощность постоянного тока. Закон Джоуля -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hQKo5LlTU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04 прочитать и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сть за осуществления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sz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metod-kopilka.ru/prezentaciya_k_uroku_obzh_po_teme_quototvetstvennost_za_osuschestvlenie_ekstremistskoy-37306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.87 ответить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87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ет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Герона. Задача Эйле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</w:rPr>
                <w:t>https://www.youtube.com/watch?v=MJIX-TGbB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ttps://www.youtube.com/watch?v=FzycWk8CvY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тать п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3, повт. п.44, №358,3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time_continue=3&amp;v=O8OopoHLoNY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 содержание параграфа 29, выполнить проверочную рабо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 Сочинение-рассуждение. ЕГЭ (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jWlUMD9yPV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ть сочинение-рассуждение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file:///C:/Users/user/Downloads/ru-11-ege-2020-demo.pdf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Ф.М. Достоевский Жизненый и творчески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color w:val="FF0000"/>
                <w:sz w:val="20"/>
              </w:rPr>
            </w:pPr>
            <w:hyperlink r:id="rId19">
              <w:r>
                <w:rPr>
                  <w:rStyle w:val="InternetLink"/>
                  <w:rFonts w:eastAsia="Calibri"/>
                  <w:sz w:val="20"/>
                </w:rPr>
                <w:t>https://www.youtube.com/watch?v=mwCkxlv_-z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Написать интересные факты из жизни Ф.М. Достоевског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ние гранаты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5455/main/225927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для развития мышц брюшного пр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Из исходного положения «лёжа на спине» прямыми ногами коснуться пола ногам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3 подхода по 25 секунд на максимальное количеств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й курс «История Кры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обенности экономического и социально-политического развития Крымского ханств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://www.krimoved-library.ru/books/shedevri-musulmanskoy-arhitekturi-krima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ить материал, составить краткий конспект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строно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еты зем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L9LUwI6Em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5 прочитать и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вопросы под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и уравнен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resh.edu.ru/subject/lesson/6320/start/200020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 11.4, №11.26(е), 11.27(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ние мяча 150г с места и с разбег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5522/main/172073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на 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Наклоны вперёд до касания ладоня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 подхода по 25 секунд на максимальное количеств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обождение Правобережной Украины и Крыма. </w:t>
            </w:r>
            <w:r>
              <w:rPr>
                <w:rFonts w:cs="Times New Roman" w:ascii="Times New Roman" w:hAnsi="Times New Roman"/>
                <w:iCs/>
                <w:sz w:val="20"/>
              </w:rPr>
              <w:t>Наступление советских войск в Белоруссии и Прибал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time_continue=41&amp;v=_uUM0dCJjM0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сайта (Спец.проект Парад Победы) 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://paradpobedy.ru/spec/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time_continue=18&amp;v=jnXHbUMykpQ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параграфа 25,  на стр.56-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ить материал сайта (Российское военно историческое общ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may9.ru/history/articles/osvobojdenie-pravoberezhnoi_ukrain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 «Преступление и наказание». Эпоха кризиса в «зеркале» идеологического романа. Образ Петербурга и средства его воссоздания в ро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hyperlink r:id="rId26">
              <w:r>
                <w:rPr>
                  <w:rStyle w:val="InternetLink"/>
                  <w:rFonts w:eastAsia="Calibri"/>
                  <w:sz w:val="20"/>
                </w:rPr>
                <w:t>https://www.youtube.com/watch?v=Oq_dOzoRl1o</w:t>
              </w:r>
            </w:hyperlink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hyperlink r:id="rId27">
              <w:r>
                <w:rPr>
                  <w:rStyle w:val="InternetLink"/>
                  <w:rFonts w:eastAsia="Calibri"/>
                  <w:sz w:val="20"/>
                </w:rPr>
                <w:t>https://www.youtube.com/watch?v=IVmC-U1P01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Написать образ Петербурга в роман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ЕГЭ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hyperlink r:id="rId28">
              <w:r>
                <w:rPr>
                  <w:rStyle w:val="InternetLink"/>
                  <w:rFonts w:eastAsia="Calibri"/>
                  <w:sz w:val="20"/>
                </w:rPr>
                <w:t>https://rus-ege.sdamgia.ru/test?id=15494906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ok.ru/video/7470253422" TargetMode="External"/><Relationship Id="rId6" Type="http://schemas.openxmlformats.org/officeDocument/2006/relationships/hyperlink" Target="https://youtu.be/6gM3b0NEa7g" TargetMode="External"/><Relationship Id="rId7" Type="http://schemas.openxmlformats.org/officeDocument/2006/relationships/hyperlink" Target="https://www.youtube.com/watch?v=TUpimkcoZM0" TargetMode="External"/><Relationship Id="rId8" Type="http://schemas.openxmlformats.org/officeDocument/2006/relationships/hyperlink" Target="https://mathb-ege.sdamgia.ru/test?id=8768430" TargetMode="External"/><Relationship Id="rId9" Type="http://schemas.openxmlformats.org/officeDocument/2006/relationships/hyperlink" Target="https://vk.com/video-81828820_456239247" TargetMode="External"/><Relationship Id="rId10" Type="http://schemas.openxmlformats.org/officeDocument/2006/relationships/hyperlink" Target="https://videouroki.net/blog/vidieourok-riefierat-kak-napisat-khoroshuiu-rabotu-soviety-uchashchimsia.html" TargetMode="External"/><Relationship Id="rId11" Type="http://schemas.openxmlformats.org/officeDocument/2006/relationships/hyperlink" Target="https://www.youtube.com/watch?time_continue=1&amp;v=dSrJZy97vmg&amp;feature=emb_logo" TargetMode="External"/><Relationship Id="rId12" Type="http://schemas.openxmlformats.org/officeDocument/2006/relationships/hyperlink" Target="https://www.youtube.com/watch?v=B9-d1ipMxic&amp;feature=emb_logo" TargetMode="External"/><Relationship Id="rId13" Type="http://schemas.openxmlformats.org/officeDocument/2006/relationships/hyperlink" Target="https://youtu.be/hQKo5LlTUK0" TargetMode="External"/><Relationship Id="rId14" Type="http://schemas.openxmlformats.org/officeDocument/2006/relationships/hyperlink" Target="https://www.metod-kopilka.ru/prezentaciya_k_uroku_obzh_po_teme_quototvetstvennost_za_osuschestvlenie_ekstremistskoy-37306.htm" TargetMode="External"/><Relationship Id="rId15" Type="http://schemas.openxmlformats.org/officeDocument/2006/relationships/hyperlink" Target="https://www.youtube.com/watch?v=MJIX-TGbBpU" TargetMode="External"/><Relationship Id="rId16" Type="http://schemas.openxmlformats.org/officeDocument/2006/relationships/hyperlink" Target="https://www.youtube.com/watch?time_continue=3&amp;v=O8OopoHLoNY&amp;feature=emb_logo" TargetMode="External"/><Relationship Id="rId17" Type="http://schemas.openxmlformats.org/officeDocument/2006/relationships/hyperlink" Target="https://www.youtube.com/watch?v=jWlUMD9yPVg" TargetMode="External"/><Relationship Id="rId18" Type="http://schemas.openxmlformats.org/officeDocument/2006/relationships/hyperlink" Target="../../C:%5CUsers%5Cuser%5CDownloads%5Cru-11-ege-2020-demo.pdf" TargetMode="External"/><Relationship Id="rId19" Type="http://schemas.openxmlformats.org/officeDocument/2006/relationships/hyperlink" Target="https://www.youtube.com/watch?v=mwCkxlv_-zg" TargetMode="External"/><Relationship Id="rId20" Type="http://schemas.openxmlformats.org/officeDocument/2006/relationships/hyperlink" Target="http://www.krimoved-library.ru/books/shedevri-musulmanskoy-arhitekturi-krima10.html" TargetMode="External"/><Relationship Id="rId21" Type="http://schemas.openxmlformats.org/officeDocument/2006/relationships/hyperlink" Target="https://youtu.be/L9LUwI6EmmA" TargetMode="External"/><Relationship Id="rId22" Type="http://schemas.openxmlformats.org/officeDocument/2006/relationships/hyperlink" Target="https://www.youtube.com/watch?time_continue=41&amp;v=_uUM0dCJjM0&amp;feature=emb_logo" TargetMode="External"/><Relationship Id="rId23" Type="http://schemas.openxmlformats.org/officeDocument/2006/relationships/hyperlink" Target="http://paradpobedy.ru/spec/07" TargetMode="External"/><Relationship Id="rId24" Type="http://schemas.openxmlformats.org/officeDocument/2006/relationships/hyperlink" Target="https://www.youtube.com/watch?time_continue=18&amp;v=jnXHbUMykpQ&amp;feature=emb_logo" TargetMode="External"/><Relationship Id="rId25" Type="http://schemas.openxmlformats.org/officeDocument/2006/relationships/hyperlink" Target="https://www.may9.ru/history/articles/osvobojdenie-pravoberezhnoi_ukraini/" TargetMode="External"/><Relationship Id="rId26" Type="http://schemas.openxmlformats.org/officeDocument/2006/relationships/hyperlink" Target="https://www.youtube.com/watch?v=Oq_dOzoRl1o" TargetMode="External"/><Relationship Id="rId27" Type="http://schemas.openxmlformats.org/officeDocument/2006/relationships/hyperlink" Target="https://www.youtube.com/watch?v=IVmC-U1P01o" TargetMode="External"/><Relationship Id="rId28" Type="http://schemas.openxmlformats.org/officeDocument/2006/relationships/hyperlink" Target="https://rus-ege.sdamgia.ru/test?id=1549490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