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Ильинская средняя школа»</w:t>
      </w:r>
    </w:p>
    <w:p>
      <w:pPr>
        <w:pStyle w:val="Normal"/>
        <w:pBdr>
          <w:bottom w:val="thickThinSmallGap" w:sz="12" w:space="1" w:color="000000"/>
        </w:pBdr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кского района Республики Кр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НН 9107004879, КПП 910701001, ОКПО 00800108, ОГРН 114910218303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6585, Республика Крым, Сакский район, с.Ильинка, ул.Ленина, д.18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лефон: (06563) 9-49-10 mail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ilinskaja@yandex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6.04.2020 г №77/11/11/01-19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асписание уроков в 9 классе с применением технологий дистанционного обучения</w:t>
      </w:r>
    </w:p>
    <w:tbl>
      <w:tblPr>
        <w:tblW w:w="1573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2977"/>
        <w:gridCol w:w="1134"/>
        <w:gridCol w:w="1843"/>
        <w:gridCol w:w="2551"/>
        <w:gridCol w:w="1985"/>
        <w:gridCol w:w="2693"/>
      </w:tblGrid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ь недели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писание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уро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Первый Крымский"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resh.edu.ru/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декс.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yandex.ru/efir?stream%20_active=category&amp;stream%20_category=ya_lessons&amp;stream_active=category&amp;stream_category=ya_lessons</w:t>
              </w:r>
            </w:hyperlink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ресурсы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Н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и и их свойств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tps://resh.edu.ru/subject/lesson/2569/start/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tps://www.youtube.com/watch?v=fUPLarmiN84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вторить п.1.2, № 1019, 102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щита проек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торить п.43,44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вторение и систематизация изученного. Фонетика и граф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hyperlink r:id="rId5">
              <w:r>
                <w:rPr>
                  <w:rStyle w:val="InternetLink"/>
                  <w:rFonts w:eastAsia="Calibri"/>
                </w:rPr>
                <w:t>https://resh.edu.ru/subject/lesson/2607/main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hyperlink r:id="rId6">
              <w:r>
                <w:rPr>
                  <w:rStyle w:val="InternetLink"/>
                  <w:rFonts w:eastAsia="Calibri"/>
                </w:rPr>
                <w:t>https://www.youtube.com/watch?v=7pU5zYRGJ6I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7"/>
              <w:shd w:fill="FFFFFF" w:val="clear"/>
              <w:spacing w:lineRule="auto" w:line="216" w:before="0" w:after="0"/>
              <w:contextualSpacing/>
              <w:rPr>
                <w:color w:val="002060"/>
              </w:rPr>
            </w:pPr>
            <w:r>
              <w:rPr>
                <w:color w:val="002060"/>
              </w:rPr>
              <w:t>Ответить письменно на вопросы в текстовом документе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206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о физической культуре. Гимна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ps://resh.edu.ru/subject/lesson/3424/main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жнение на силу мышц ру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мальчики: </w:t>
            </w:r>
            <w:r>
              <w:rPr>
                <w:rFonts w:cs="Times New Roman" w:ascii="Times New Roman" w:hAnsi="Times New Roman"/>
                <w:sz w:val="20"/>
              </w:rPr>
              <w:t>Сгибание и разгибание рук  в упоре «лёжа», ноги на повышенной опоре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      </w:t>
            </w:r>
            <w:r>
              <w:rPr>
                <w:rFonts w:cs="Times New Roman" w:ascii="Times New Roman" w:hAnsi="Times New Roman"/>
                <w:sz w:val="20"/>
              </w:rPr>
              <w:t>2 подхода по 20 р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девочки: </w:t>
            </w:r>
            <w:r>
              <w:rPr>
                <w:rFonts w:cs="Times New Roman" w:ascii="Times New Roman" w:hAnsi="Times New Roman"/>
                <w:sz w:val="20"/>
              </w:rPr>
              <w:t>Сгибание и разгибание рук  в упоре «лёжа», руки на повышенной опо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      </w:t>
            </w:r>
            <w:r>
              <w:rPr>
                <w:rFonts w:cs="Times New Roman" w:ascii="Times New Roman" w:hAnsi="Times New Roman"/>
                <w:sz w:val="20"/>
              </w:rPr>
              <w:t>2 подхода по 15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природе и человеке Н. А. Заболоцкого: «Я не ищу гармонии в природе…», «Завеща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Учебник Коровиной с.148-160 конспект. с161,166 читать стихотворения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слушивание аудиозаписей стихотворений из фонохрестоматии к учебн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ализ одного стихотворения темы в тетради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ультатив  ОГЭ 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о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neznaika.info/oge/geo_og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вар.3,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рамид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tps://www.youtube.com/watch?v=oTgBifYpvwM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зучить п.12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8, №121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к контрольной работе по теме «Квантовы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youtu.be/PoS-JfFzD3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п .с 21-28 тест на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-12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оссия и мир на рубеже XIX—XX вв.: динамика и противоречия развития. Социально-экономическое развитие страны на рубеже XIX— XX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www.youtube.com/watch?v=ovxQd_NftjI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www.youtube.com/watch?v=s39B6-zg_AA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араграфы 26-27  И.Р, стр.70 задание по карте,  стр. 75 вопрос 1,2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ообразие и ценность естественных водных экосис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44. Стр. 113 написать конспект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вторение и систематизация изученного. Фонетика и граф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hyperlink r:id="rId11">
              <w:r>
                <w:rPr>
                  <w:rStyle w:val="InternetLink"/>
                  <w:rFonts w:eastAsia="Calibri"/>
                </w:rPr>
                <w:t>https://www.youtube.com/watch?time_continue=381&amp;v=ty6BuTTYD4w&amp;feature=emb_logo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C6"/>
              <w:shd w:fill="FFFFFF" w:val="clear"/>
              <w:spacing w:lineRule="auto" w:line="216" w:before="0" w:after="0"/>
              <w:ind w:firstLine="284"/>
              <w:contextualSpacing/>
              <w:rPr>
                <w:color w:val="002060"/>
              </w:rPr>
            </w:pPr>
            <w:r>
              <w:rPr>
                <w:rStyle w:val="C4"/>
                <w:color w:val="002060"/>
              </w:rPr>
              <w:t>Фонетический разбор слов: </w:t>
            </w:r>
            <w:r>
              <w:rPr>
                <w:rStyle w:val="C0"/>
                <w:iCs/>
                <w:color w:val="002060"/>
              </w:rPr>
              <w:t>сеять, яичница, ложь.</w:t>
            </w:r>
          </w:p>
          <w:p>
            <w:pPr>
              <w:pStyle w:val="C6"/>
              <w:shd w:fill="FFFFFF" w:val="clear"/>
              <w:spacing w:lineRule="auto" w:line="216" w:before="0" w:after="0"/>
              <w:ind w:firstLine="284"/>
              <w:contextualSpacing/>
              <w:rPr>
                <w:color w:val="002060"/>
              </w:rPr>
            </w:pPr>
            <w:r>
              <w:rPr>
                <w:rStyle w:val="C4"/>
                <w:color w:val="002060"/>
              </w:rPr>
              <w:t>Выписать все формы прошедшего времени (м.р, ж.р., ср. р.) указанных глаголов и расставить в них ударение: н</w:t>
            </w:r>
            <w:r>
              <w:rPr>
                <w:rStyle w:val="C0"/>
                <w:iCs/>
                <w:color w:val="002060"/>
              </w:rPr>
              <w:t>ачать, брать, сеять, класть, винить.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color w:val="00206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18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стинной красоты  и смерти в лирике Н. А. Заболоцкого. Стихотворения «Где-то в поле возле Магадана…», «Можжевеловый куст», «О красоте человеческих лиц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hyperlink r:id="rId12">
              <w:r>
                <w:rPr>
                  <w:rStyle w:val="InternetLink"/>
                  <w:rFonts w:eastAsia="Calibri"/>
                </w:rPr>
                <w:t>https://resh.edu.ru/subject/lesson/2175/start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слушивание аудиозаписей стихотворений из фонохрестоматии к учебник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Анализ одного стихотворения темы  в тетради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ы двигательной деятельности. Гимнастик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ttps://resh.edu.ru/subject/lesson/3423/main/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Упражнение на силу мышц спин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     </w:t>
            </w:r>
            <w:r>
              <w:rPr>
                <w:rFonts w:cs="Times New Roman" w:ascii="Times New Roman" w:hAnsi="Times New Roman"/>
                <w:bCs/>
                <w:sz w:val="20"/>
              </w:rPr>
              <w:t>Из исходного положения «лёжа на животе», руки с гимнастической палкой (скакалкой) вверху, выкруты рук назад и вперё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      </w:t>
            </w:r>
            <w:r>
              <w:rPr>
                <w:rFonts w:cs="Times New Roman" w:ascii="Times New Roman" w:hAnsi="Times New Roman"/>
                <w:bCs/>
                <w:sz w:val="20"/>
              </w:rPr>
              <w:t>2 подхода по 7 раз под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Style17"/>
              </w:rPr>
              <w:t xml:space="preserve">Практическая работа № 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шение экспе</w:t>
              <w:softHyphen/>
              <w:t xml:space="preserve">риментальных задач по теме «Металлы и их соединения». </w:t>
            </w:r>
            <w:r>
              <w:rPr>
                <w:rFonts w:cs="Times New Roman" w:ascii="Times New Roman" w:hAnsi="Times New Roman"/>
                <w:b/>
                <w:sz w:val="20"/>
              </w:rPr>
              <w:t>Т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полнить практическую работу  № 7 стр 11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вторение и систематизация изученного. Лексикология и фраз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hyperlink r:id="rId13">
              <w:r>
                <w:rPr>
                  <w:rStyle w:val="InternetLink"/>
                  <w:rFonts w:eastAsia="Calibri"/>
                </w:rPr>
                <w:t>https://www.youtube.com/watch?v=XA6oHgFJUIE</w:t>
              </w:r>
            </w:hyperlink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hyperlink r:id="rId14">
              <w:r>
                <w:rPr>
                  <w:rStyle w:val="InternetLink"/>
                  <w:rFonts w:eastAsia="Calibri"/>
                </w:rPr>
                <w:t>https://www.youtube.com/watch?v=G5YCEWha8M8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ыполнить письменно задания в текстовом документе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дратный трёхч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tps://resh.edu.ru/subject/lesson/1557/start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шить №951(а), 931(а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ультатив ОГЭ 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следование функции и построение графика. Задания с парамет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0"/>
                </w:rPr>
                <w:t>https://www.youtube.com/watch?v=zfZuXgoQAl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0"/>
                </w:rPr>
                <w:t>https://www.youtube.com/watch?v=SvrQpqKD4Jw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шить https://oge.sdamgia.ru/test?id=2459296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транство Дальнего Вост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46, работать с картой, хар-ка регион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ая информатика: информационные ресурсы, информационное общество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youtu.be/yxR6vw3iCw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youtu.be/6wciiCW66cc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youtu.be/lzlCMDVxBt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.25,26 прочитать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ить 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и смена сообществ и экосист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. 45, выполнить задание 1,2,3 стр. 115 письменно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й II: начало правления. Политическое развитие страны в 1894—1904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www.youtube.com/watch?v=NSVah0iZ9sM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араграф 28 И.Р., стр.81 изучить документы, ответить на вопросы к ним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 работа по теме «Квантовы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ить формулы и определени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овторение и систематизация изученного. Лексикология и фразе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hyperlink r:id="rId21">
              <w:r>
                <w:rPr>
                  <w:rStyle w:val="InternetLink"/>
                  <w:rFonts w:eastAsia="Calibri"/>
                </w:rPr>
                <w:t>https://www.youtube.com/watch?v=ZPrg2WRkuKM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Выполнить тестовую часть заданий ОГЭ в текстовом документе </w:t>
            </w:r>
            <w:r>
              <w:rPr>
                <w:rFonts w:cs="Times New Roman" w:ascii="Times New Roman" w:hAnsi="Times New Roman"/>
                <w:szCs w:val="18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в пособии Цыбулько вариант 12-13 с.63-67, 69-72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или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tps://www.youtube.com/watch?v=CnUl57FGT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Изучить п.12</w:t>
            </w: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9, №1216,повт п.84,№75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Ли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и образы рассказа М. А. Шолохова «Судьба чело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hyperlink r:id="rId22">
              <w:r>
                <w:rPr>
                  <w:rStyle w:val="InternetLink"/>
                  <w:rFonts w:eastAsia="Calibri"/>
                </w:rPr>
                <w:t>https://resh.edu.ru/subject/lesson/2176/main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Прочитать рассказ М. Шолохова «Судьба человека» с. 173-193.  Ответить на вопросы  текстового документа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ТН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безопасности жизнедеятельности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infourok.ru/prezentaciya-uroka-po-obzh-na-temu-reproduktivnoe-zdorove-naseleniya-i-nacionalnaya-bezopasnost-rossii-vvodniy-urok-klass-2884110.html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Прочитать параграф 7.3 (стр.154 ответить на вопросы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о-правовая защита жертв вооруженных конфли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www.youtube.com/watch?time_continue=4&amp;v=8FnevkzB3qQ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тать параграф 22, стр. 183 рубрика В классе и дома вопрос 2 письменно.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 и обобщение изученного по теме «Метал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иться к контрольной работ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дратичная функция и её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ttps://resh.edu.ru/subject/lesson/1995/start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шить №927,102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ультатив ОГЭ 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ятие и   признаки государства. Формы государ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hyperlink r:id="rId25">
              <w:r>
                <w:rPr>
                  <w:rStyle w:val="InternetLink"/>
                  <w:rFonts w:eastAsia="Calibri"/>
                  <w:sz w:val="20"/>
                </w:rPr>
                <w:t>https://www.youtube.com/watch?v=yFsEfOXDiIk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hyperlink r:id="rId26">
              <w:r>
                <w:rPr>
                  <w:rStyle w:val="InternetLink"/>
                  <w:rFonts w:eastAsia="Calibri"/>
                  <w:sz w:val="20"/>
                </w:rPr>
                <w:t>https://obrazovaka.ru/test/gosudarstvo-ponyatie-teoriya-9-klass.html</w:t>
              </w:r>
            </w:hyperlink>
            <w:r>
              <w:rPr>
                <w:sz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торить термины из параграфов 2-3  выполнить тренировочные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sz w:val="20"/>
                </w:rPr>
                <w:t>https://soc-ege.sdamgia.ru/test?theme=13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4"/>
      <w:vertAlign w:val="baseline"/>
      <w:lang w:val="ru-RU"/>
    </w:rPr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1140" w:after="0"/>
      <w:ind w:hanging="500"/>
      <w:jc w:val="center"/>
    </w:pPr>
    <w:rPr>
      <w:rFonts w:ascii="Times New Roman" w:hAnsi="Times New Roman" w:eastAsia="Calibri" w:cs="Times New Roman"/>
      <w:sz w:val="2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nskaja@yandex.ru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yandex.ru/efir?stream _active=category&amp;stream _category=ya_lessons&amp;stream_active=category&amp;stream_category=ya_lessons" TargetMode="External"/><Relationship Id="rId5" Type="http://schemas.openxmlformats.org/officeDocument/2006/relationships/hyperlink" Target="https://resh.edu.ru/subject/lesson/2607/main/" TargetMode="External"/><Relationship Id="rId6" Type="http://schemas.openxmlformats.org/officeDocument/2006/relationships/hyperlink" Target="https://www.youtube.com/watch?v=7pU5zYRGJ6I" TargetMode="External"/><Relationship Id="rId7" Type="http://schemas.openxmlformats.org/officeDocument/2006/relationships/hyperlink" Target="https://neznaika.info/oge/geo_oge/" TargetMode="External"/><Relationship Id="rId8" Type="http://schemas.openxmlformats.org/officeDocument/2006/relationships/hyperlink" Target="https://youtu.be/PoS-JfFzD3Y" TargetMode="External"/><Relationship Id="rId9" Type="http://schemas.openxmlformats.org/officeDocument/2006/relationships/hyperlink" Target="https://www.youtube.com/watch?v=ovxQd_NftjI&amp;feature=emb_logo" TargetMode="External"/><Relationship Id="rId10" Type="http://schemas.openxmlformats.org/officeDocument/2006/relationships/hyperlink" Target="https://www.youtube.com/watch?v=s39B6-zg_AA&amp;feature=emb_logo" TargetMode="External"/><Relationship Id="rId11" Type="http://schemas.openxmlformats.org/officeDocument/2006/relationships/hyperlink" Target="https://www.youtube.com/watch?time_continue=381&amp;v=ty6BuTTYD4w&amp;feature=emb_logo" TargetMode="External"/><Relationship Id="rId12" Type="http://schemas.openxmlformats.org/officeDocument/2006/relationships/hyperlink" Target="https://resh.edu.ru/subject/lesson/2175/start/" TargetMode="External"/><Relationship Id="rId13" Type="http://schemas.openxmlformats.org/officeDocument/2006/relationships/hyperlink" Target="https://www.youtube.com/watch?v=XA6oHgFJUIE" TargetMode="External"/><Relationship Id="rId14" Type="http://schemas.openxmlformats.org/officeDocument/2006/relationships/hyperlink" Target="https://www.youtube.com/watch?v=G5YCEWha8M8" TargetMode="External"/><Relationship Id="rId15" Type="http://schemas.openxmlformats.org/officeDocument/2006/relationships/hyperlink" Target="https://www.youtube.com/watch?v=zfZuXgoQAlg" TargetMode="External"/><Relationship Id="rId16" Type="http://schemas.openxmlformats.org/officeDocument/2006/relationships/hyperlink" Target="https://www.youtube.com/watch?v=SvrQpqKD4Jw" TargetMode="External"/><Relationship Id="rId17" Type="http://schemas.openxmlformats.org/officeDocument/2006/relationships/hyperlink" Target="https://youtu.be/yxR6vw3iCwY" TargetMode="External"/><Relationship Id="rId18" Type="http://schemas.openxmlformats.org/officeDocument/2006/relationships/hyperlink" Target="https://youtu.be/6wciiCW66cc" TargetMode="External"/><Relationship Id="rId19" Type="http://schemas.openxmlformats.org/officeDocument/2006/relationships/hyperlink" Target="https://youtu.be/lzlCMDVxBto" TargetMode="External"/><Relationship Id="rId20" Type="http://schemas.openxmlformats.org/officeDocument/2006/relationships/hyperlink" Target="https://www.youtube.com/watch?v=NSVah0iZ9sM&amp;feature=emb_logo" TargetMode="External"/><Relationship Id="rId21" Type="http://schemas.openxmlformats.org/officeDocument/2006/relationships/hyperlink" Target="https://www.youtube.com/watch?v=ZPrg2WRkuKM" TargetMode="External"/><Relationship Id="rId22" Type="http://schemas.openxmlformats.org/officeDocument/2006/relationships/hyperlink" Target="https://resh.edu.ru/subject/lesson/2176/main/" TargetMode="External"/><Relationship Id="rId23" Type="http://schemas.openxmlformats.org/officeDocument/2006/relationships/hyperlink" Target="https://infourok.ru/prezentaciya-uroka-po-obzh-na-temu-reproduktivnoe-zdorove-naseleniya-i-nacionalnaya-bezopasnost-rossii-vvodniy-urok-klass-2884110.html" TargetMode="External"/><Relationship Id="rId24" Type="http://schemas.openxmlformats.org/officeDocument/2006/relationships/hyperlink" Target="https://www.youtube.com/watch?time_continue=4&amp;v=8FnevkzB3qQ&amp;feature=emb_logo" TargetMode="External"/><Relationship Id="rId25" Type="http://schemas.openxmlformats.org/officeDocument/2006/relationships/hyperlink" Target="https://www.youtube.com/watch?v=yFsEfOXDiIk&amp;feature=emb_logo" TargetMode="External"/><Relationship Id="rId26" Type="http://schemas.openxmlformats.org/officeDocument/2006/relationships/hyperlink" Target="https://obrazovaka.ru/test/gosudarstvo-ponyatie-teoriya-9-klass.html" TargetMode="External"/><Relationship Id="rId27" Type="http://schemas.openxmlformats.org/officeDocument/2006/relationships/hyperlink" Target="https://soc-ege.sdamgia.ru/test?theme=13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6:11:00Z</dcterms:created>
  <dc:creator>Admin</dc:creator>
  <dc:description/>
  <cp:keywords/>
  <dc:language>en-US</dc:language>
  <cp:lastModifiedBy>Admin</cp:lastModifiedBy>
  <dcterms:modified xsi:type="dcterms:W3CDTF">2020-04-12T17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