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/>
        <w:t>Расписание уроков в 2 классе с применением технологий дистанционного обучения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2"/>
        <w:gridCol w:w="1457"/>
        <w:gridCol w:w="1134"/>
        <w:gridCol w:w="3260"/>
        <w:gridCol w:w="1559"/>
        <w:gridCol w:w="3119"/>
        <w:gridCol w:w="2693"/>
      </w:tblGrid>
      <w:tr>
        <w:trPr>
          <w:trHeight w:val="1657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4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. Успенский «Чебурашка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063/start/199712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. Успенский «Чебурашка» пересказ, составить план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ственное и множественное число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279/start/181105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 160, правило с. 92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жающий ми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на карте. Проект «Город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538/start/224086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93 прочитать, рассмотреть фотографии. Р.Т. с. 57-58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туральные 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370/start/220544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ить коллекцию тканей на картонной основе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г по пересеченн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3afhRDBICrM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думать эстафету с прыжками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4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о такое текст-о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3601/start/220598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 162, выучить словарные слова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 между компонентами и результатом действия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684/start/213838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72 №№ 2, 3, 4, 6, № 1, 5 устно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ижные игры и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lu9FwghVNMY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думать игру с бегом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. Усп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063/start/199712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хи Э. Успенского наизусть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4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изученног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304/start/90100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 167, выучить правило с.96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 между компонентами и результатом действия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684/start/213838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73 №№ 3, 4, 5, 6, 8 № 1, 2 устно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г на выносли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1FMjVnKPRyk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жняться в беге на выносливость в 1000 м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хи В. Берес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264/start/187523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хи В. Берестова, выразительное чтение в разном темпе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4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ы умножения и делен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7365D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304/start/213931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7365D"/>
                <w:sz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74 №№ 2, 3, 5, 6 № 1, 4 устно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имфония №40 Увертюра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https://yandex.ru/video/preview/?filmId=7478386410151225988&amp;parent-reqid=1586445586556271-415434646740884397100280-prestable-app-host-sas-web-yp-195&amp;path=wizard&amp;text=видео+урок+в+2+классе+на+тему+Симфония+№40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s://kopilkaurokov.ru/muzika/presentacii/prezentatsiia_simfoniia_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слушать фрагмент симфонии№40 Моцарта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о такое местои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282/start/220631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 175, правило с. 101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зите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на. Изображение нежных и могучих в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ZbLrIYMplFE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на. Изображение нежных и могучих веток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4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хи И. Токмаково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264/main/187526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хи И. Токмаковой выразительно читать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о такое текст-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343/start/220689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 181, 10 словарных слов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задач с велич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3717/start/213962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75 №№ 3, 4, 5 № 1, 2, 6 устно</w:t>
            </w:r>
          </w:p>
        </w:tc>
      </w:tr>
      <w:tr>
        <w:trPr>
          <w:trHeight w:val="4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жающий ми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тешествие по Моск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3739/start/157640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98-101 читать, пересказывать, собрать информацию о Москв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resh.edu.ru/subject/lesson/5063/start/199712/" TargetMode="External"/><Relationship Id="rId6" Type="http://schemas.openxmlformats.org/officeDocument/2006/relationships/hyperlink" Target="https://resh.edu.ru/subject/lesson/4279/start/181105/" TargetMode="External"/><Relationship Id="rId7" Type="http://schemas.openxmlformats.org/officeDocument/2006/relationships/hyperlink" Target="https://resh.edu.ru/subject/lesson/5538/start/224086/" TargetMode="External"/><Relationship Id="rId8" Type="http://schemas.openxmlformats.org/officeDocument/2006/relationships/hyperlink" Target="https://resh.edu.ru/subject/lesson/5370/start/220544/" TargetMode="External"/><Relationship Id="rId9" Type="http://schemas.openxmlformats.org/officeDocument/2006/relationships/hyperlink" Target="https://www.youtube.com/watch?v=3afhRDBICrM" TargetMode="External"/><Relationship Id="rId10" Type="http://schemas.openxmlformats.org/officeDocument/2006/relationships/hyperlink" Target="https://resh.edu.ru/subject/lesson/3601/start/220598/" TargetMode="External"/><Relationship Id="rId11" Type="http://schemas.openxmlformats.org/officeDocument/2006/relationships/hyperlink" Target="https://resh.edu.ru/subject/lesson/5684/start/213838/" TargetMode="External"/><Relationship Id="rId12" Type="http://schemas.openxmlformats.org/officeDocument/2006/relationships/hyperlink" Target="https://www.youtube.com/watch?v=lu9FwghVNMY" TargetMode="External"/><Relationship Id="rId13" Type="http://schemas.openxmlformats.org/officeDocument/2006/relationships/hyperlink" Target="https://resh.edu.ru/subject/lesson/5063/start/199712/" TargetMode="External"/><Relationship Id="rId14" Type="http://schemas.openxmlformats.org/officeDocument/2006/relationships/hyperlink" Target="https://resh.edu.ru/subject/lesson/5304/start/90100/" TargetMode="External"/><Relationship Id="rId15" Type="http://schemas.openxmlformats.org/officeDocument/2006/relationships/hyperlink" Target="https://resh.edu.ru/subject/lesson/5684/start/213838/" TargetMode="External"/><Relationship Id="rId16" Type="http://schemas.openxmlformats.org/officeDocument/2006/relationships/hyperlink" Target="https://www.youtube.com/watch?v=1FMjVnKPRyk" TargetMode="External"/><Relationship Id="rId17" Type="http://schemas.openxmlformats.org/officeDocument/2006/relationships/hyperlink" Target="https://resh.edu.ru/subject/lesson/4264/start/187523/" TargetMode="External"/><Relationship Id="rId18" Type="http://schemas.openxmlformats.org/officeDocument/2006/relationships/hyperlink" Target="https://resh.edu.ru/subject/lesson/4304/start/213931/" TargetMode="External"/><Relationship Id="rId19" Type="http://schemas.openxmlformats.org/officeDocument/2006/relationships/hyperlink" Target="https://resh.edu.ru/subject/lesson/4282/start/220631/" TargetMode="External"/><Relationship Id="rId20" Type="http://schemas.openxmlformats.org/officeDocument/2006/relationships/hyperlink" Target="https://www.youtube.com/watch?v=ZbLrIYMplFE" TargetMode="External"/><Relationship Id="rId21" Type="http://schemas.openxmlformats.org/officeDocument/2006/relationships/hyperlink" Target="https://resh.edu.ru/subject/lesson/4264/main/187526/" TargetMode="External"/><Relationship Id="rId22" Type="http://schemas.openxmlformats.org/officeDocument/2006/relationships/hyperlink" Target="https://resh.edu.ru/subject/lesson/5343/start/220689/" TargetMode="External"/><Relationship Id="rId23" Type="http://schemas.openxmlformats.org/officeDocument/2006/relationships/hyperlink" Target="https://resh.edu.ru/subject/lesson/3717/start/213962/" TargetMode="External"/><Relationship Id="rId24" Type="http://schemas.openxmlformats.org/officeDocument/2006/relationships/hyperlink" Target="https://resh.edu.ru/subject/lesson/3739/start/157640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11:00Z</dcterms:created>
  <dc:creator>Admin</dc:creator>
  <dc:description/>
  <cp:keywords/>
  <dc:language>en-US</dc:language>
  <cp:lastModifiedBy>Admin</cp:lastModifiedBy>
  <dcterms:modified xsi:type="dcterms:W3CDTF">2020-04-12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