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«____» ___________ 20___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:</w:t>
      </w:r>
    </w:p>
    <w:p>
      <w:pPr>
        <w:pStyle w:val="Normal"/>
        <w:rPr/>
      </w:pPr>
      <w:r>
        <w:rPr>
          <w:sz w:val="28"/>
          <w:szCs w:val="28"/>
        </w:rPr>
        <w:t>Директор МБОУ «Ильинск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Т.Ф.Заблуда</w:t>
      </w:r>
    </w:p>
    <w:p>
      <w:pPr>
        <w:pStyle w:val="Normal"/>
        <w:rPr/>
      </w:pPr>
      <w:r>
        <w:rPr>
          <w:sz w:val="28"/>
          <w:szCs w:val="28"/>
        </w:rPr>
        <w:t>«___» ____________  20___года</w:t>
      </w:r>
    </w:p>
    <w:p>
      <w:pPr>
        <w:pStyle w:val="Normal"/>
        <w:ind w:firstLine="85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851" w:gutter="0" w:header="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2"/>
          <w:sz w:val="28"/>
          <w:szCs w:val="28"/>
        </w:rPr>
        <w:t>о психолого-медико-педагогическом консилиу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МПк)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 МБОУ «Ильинская средняя школа»</w:t>
      </w:r>
    </w:p>
    <w:p>
      <w:pPr>
        <w:pStyle w:val="Normal"/>
        <w:shd w:fill="FFFFFF" w:val="clear"/>
        <w:spacing w:before="0" w:after="20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Положение о психолого-медико-педагогическом консилиуме регулирует деятельность психолого-медико-педагогического консилиума (далее ПМПк) в школе. ПМПк школы в своей деятельности руководствуется Уставом, Конвенцией ООН о правах ребенка, действующим законодательством РФ, нормативными документами Министерств образования и здравоохранения РФ,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ПМПк создается приказом директора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ПМПк является одной из форм взаимодействия специалистов школы, объединяющихся для психолого-медико-педагогического сопровождения как отдельных учащихся с отклонениями в развитии или другими состояниями, так и определенных ученических групп и паралле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 Общее руководство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лагается на директора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. Методическое руководство ПМПКк осуществляется районной психолого-медико-педагогической комисс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 Цели и задачи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Целью ПМПк является обеспечение диагностико-коррекционного психолого-педагогического сопровождения обучающихся с отклонениями в развитии, состояниями декомпенсации или другими проблемам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ходя из реальных возможностей школы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 Задачами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филактика физических, интеллектуальных и эмоционально-личностных перегрузок 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ывов уча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ннее выявление (с первых дней пребывания ребенка в школе) и диагностика отклонений в развитии учащихся или других состоя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явление резервных возможностей развития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общей педагогической стратегии работы с параллелью, классом или отдельным школьник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слеживание динамики развития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готовка и ведение документации, отражающей актуальное развитие учащихся, уровень школьной успеш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правление ребенка на районную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возникновении трудностей диагностики, конфликтных ситуаций, а также при отсутствии положительной динамики в процессе реализации рекомендаций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.Организация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В состав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ходя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меститель директора школы по учебно-воспитательной работе (председатель консилиум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итель с большим опытом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лассные руководител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циальный педаго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сихолог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ециалисты (врач-педиатр, невропатолог, психиатр, логопед) могут приглашаться индивидуально на договорной осно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ы проводи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соответствии с утвержденным годовым планом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результатам обследования (психологической диагностик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просу уч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просу родителей (законных представителей) школьн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запросу социального педагога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Объектом обсуждения на ПМПк может бы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дельный клас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уппа школь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дельный учени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дура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ущим консилиума может быть заместитель директора по учебно-воспитательной работе, классный руководитель или педагог-псих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онсилиуме заслушиваются и обсуждаются результаты обследования и составляется коллегиальное заключение специалистов, которое представляется в произвольной форм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3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еобходимости решения вопроса о переводе ребенка в образовательное учреждение другого типа и вида или на другую программу, а также в диагностически сложных конфликтных случаях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ует родителям (законным представителям) обследовать ребенка в районной психолого-медико-педагогическ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4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ие ребенка на обследование в районную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ся по согласованию с родителями (законными представителями) в их присутствии, либо в присутствии педагога-психолога или классного руководителя с письменного согласия родителей (законных представителей), заверенного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иодичность заседаний консилиума определяется реальным запросом школы на комплексное обсуждение проблем учащихся, но не реже 1 заседания в кварт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МПк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ся следующая документац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рмативные документы Министерств образования и здравоохранения Республики Крым по направлению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журнал записи детей на ПМПк с регистрацией заключ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арта (папка) развития обучающего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писки классов, детей, групп, находящихся под динамическим наблюдением специалистов ПМП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рафик плановых консилиу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 Права и обязанности специалистов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специалист ПМПк имеет право вносить собственные предложения по обсуждаемому вопросу, ориентируясь на решение их в сфере своей компетенции</w:t>
      </w:r>
    </w:p>
    <w:p>
      <w:pPr>
        <w:pStyle w:val="Normal"/>
        <w:shd w:fill="FFFFFF" w:val="clear"/>
        <w:ind w:firstLine="142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2. Специалисты ПМПк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казывать соответствующую консультативную помощь родителям, педагогам, медицинским работникам в пределах своей компетен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ать конфиденциальность информации о детях и семьях, прошедших обследование на консилиу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сложных случаях направлять детей с родителями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йонную ПМП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Методически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екомендации п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готовк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школь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МП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1.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готовка к проведению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1. Обследование учащихся проводится специалистами ПМПк с учетом реальной возрастной психофизической нагрузки на ребенка и требований профессиональной этик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2. По данным обследования каждым специалистом составляется заключение, разрабатываются рекомендации по обучению, воспитанию, оздоровлению, профориентации, социальной адаптации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3. Изучению консилиума подлежат не сами первичные данные, а определенные аналитические обобщенные материалы, в которых вся информация о ребенке или его семье облекается в фор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нарушающие их права на конфиденциаль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ступные для понимания педагог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дагог-психолог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яет на консилиум информацию о конкретных школьниках или обобщенные данные по классу (параллели классов), включающ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зультаты собственных наблю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зультаты экспертных опросов педагогов и родителей школь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зультаты обследования школьник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ой предоставления психологических данных может быть приложение к протоколу психологического обследования, заполненного педагогом-психологом накануне обсле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могут быть обобщены следующим образо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1. В свободной форме описаны психологические особенност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е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чувствия школь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2. Названы обнаруженные нарушения или отклонения о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зрастн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сихическ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циальной нормы у того или иного школь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3. Описаны конкретные проявления этих нару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мственное снижение по отношению к возрастной норм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сихологические нарушения в личностных акцентуациях или отклонениях в поведении, асоциальных проявл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Указаны причины существующих 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5. Перечислены адекватные формы помощи конкретным школьникам. Информация по классам представляется в сводных таблица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лассный руководит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яет на консилиу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1. Результаты своих наблюдений и бесед с учителями-предметниками, где фиксиру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ности, которые испытывает тот или иной ученик в различных ситуац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обенности индивидуальных черт его обу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чувствие ученика в шко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2. Педагогическую характеристику учебной деятельности и поведения конкретных школьников или класса в целом, где отраж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чественные характеристик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личественные показатели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тели поведения и общения в ходе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казатели эмоционального состояния в учеб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ая характеристику школьнику, классный руководитель останавливается на тех показателях, которые содержат важную для работы консилиума информац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Медицинский работни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яет информацию о состоянии здоровья и физических особенностях школьников. Выделяются три основных показател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1. Физическое состояние ребенка на момент проведения консилиум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ответствие физического развития возрастным норм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ояние органов зрения, слуха, костно-мышечной сист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носимость физических нагрузок (на основании данных учителя физкультуры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2. Факторы риска нарушения разви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личие в прошлом заболеваний и травм, которые могут сказаться на развитии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акторы риска по основным функциональным системам, наличие хронических заболе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3. Характеристика заболеваний за прошлый учебный год и часть текущего года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continuous"/>
      <w:pgSz w:w="11906" w:h="16838"/>
      <w:pgMar w:left="1134" w:right="851" w:gutter="0" w:header="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03:00Z</dcterms:created>
  <dc:creator>Вячеслав</dc:creator>
  <dc:description/>
  <cp:keywords/>
  <dc:language>en-US</dc:language>
  <cp:lastModifiedBy>Admin</cp:lastModifiedBy>
  <dcterms:modified xsi:type="dcterms:W3CDTF">2018-03-22T12:43:00Z</dcterms:modified>
  <cp:revision>3</cp:revision>
  <dc:subject/>
  <dc:title>ПОЛОЖЕНИЕ</dc:title>
</cp:coreProperties>
</file>