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drawing>
          <wp:inline distT="0" distB="0" distL="0" distR="0">
            <wp:extent cx="6019165" cy="851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851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учитель с большим опытом работы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классные руководител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социальный педагог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психолог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пециалисты (врач-педиатр, невропатолог, психиатр, логопед) могут приглашаться индивидуально на договорной основе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2. ПМПк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школы проводитс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в соответствии с утвержденным годовым планом работы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по результатам обследования (психологической диагностики)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по запросу учител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по запросу родителей (законных представителей) школьник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по запросу социального педагога школ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3. Объектом обсуждения на ПМПк может быть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отдельный класс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группа школьников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отдельный ученик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4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цедура ПМПк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4.1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едущим консилиума может быть заместитель директора по учебно-воспитательной работе, классный руководитель или педагог-психолог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4.2.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 консилиуме заслушиваются и обсуждаются результаты обследования и составляется коллегиальное заключение специалистов, которое представляется в произвольной форме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4.3.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 необходимости решения вопроса о переводе ребенка в образовательное учреждение другого типа и вида или на другую программу, а также в диагностически сложных конфликтных случаях ПМПк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комендует родителям (законным представителям) обследовать ребенка в районной психолого-медико-педагогической комисси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4.4.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правление ребенка на обследование в районную ПМПк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уществляется по согласованию с родителями (законными представителями) в их присутствии, либо в присутствии педагога-психолога или классного руководителя с письменного согласия родителей (законных представителей), заверенного в установленном порядке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5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риодичность заседаний консилиума определяется реальным запросом школы на комплексное обсуждение проблем учащихся, но не реже 1 заседания в квартал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6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ПМПк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едется следующая документация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нормативные документы Министерств образования и здравоохранения Республики Крым по направлению деятельност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журнал записи детей на ПМПк с регистрацией заключени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карта (папка) развития обучающегося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списки классов, детей, групп, находящихся под динамическим наблюдением специалистов ПМПк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график плановых консилиумов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4. Права и обязанности специалистов ПМПк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.1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аждый специалист ПМПк имеет право вносить собственные предложения по обсуждаемому вопросу, ориентируясь на решение их в сфере своей компетенции</w:t>
      </w:r>
    </w:p>
    <w:p>
      <w:pPr>
        <w:pStyle w:val="Normal"/>
        <w:shd w:fill="FFFFFF" w:val="clear"/>
        <w:ind w:firstLine="142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4.2. Специалисты ПМПк обязаны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оказывать соответствующую консультативную помощь родителям, педагогам, медицинским работникам в пределах своей компетенци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соблюдать конфиденциальность информации о детях и семьях, прошедших обследование на консилиуме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в сложных случаях направлять детей с родителями в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йонную ПМПк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5.Методические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рекомендации по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подготовке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школьной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ПМПк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5.1.  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Подготовка к проведению ПМПк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5.1.1. Обследование учащихся проводится специалистами ПМПк с учетом реальной возрастной психофизической нагрузки на ребенка и требований профессиональной этики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5.1.2. По данным обследования каждым специалистом составляется заключение, разрабатываются рекомендации по обучению, воспитанию, оздоровлению, профориентации, социальной адаптации ребенк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5.1.3. Изучению консилиума подлежат не сами первичные данные, а определенные аналитические обобщенные материалы, в которых вся информация о ребенке или его семье облекается в формы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не нарушающие их права на конфиденциальность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доступные для понимания педагогам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5.2.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Педагог-психолог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предоставляет на консилиум информацию о конкретных школьниках или обобщенные данные по классу (параллели классов), включающие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результаты собственных наблюдени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результаты экспертных опросов педагогов и родителей школьников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результаты обследования школьнико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Формой предоставления психологических данных может быть приложение к протоколу психологического обследования, заполненного педагогом-психологом накануне обследова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Данные могут быть обобщены следующим образом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5.2.1. В свободной форме описаны психологические особенности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обуче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поведе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самочувствия школьник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5.2.2. Названы обнаруженные нарушения или отклонения от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возрастно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психическо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социальной нормы у того или иного школьник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5.2.3. Описаны конкретные проявления этих нарушений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умственное снижение по отношению к возрастной норме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психологические нарушения в личностных акцентуациях или отклонениях в поведении, асоциальных проявлениях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5.2.4. Указаны причины существующих нарушений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5.2.5. Перечислены адекватные формы помощи конкретным школьникам. Информация по классам представляется в сводных таблицах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5.3. 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Классный руководитель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предоставляет на консилиум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5.3.1. Результаты своих наблюдений и бесед с учителями-предметниками, где фиксируются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рудности, которые испытывает тот или иной ученик в различных ситуациях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особенности индивидуальных черт его обуче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самочувствие ученика в школе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5.3.2. Педагогическую характеристику учебной деятельности и поведения конкретных школьников или класса в целом, где отражаются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ачественные характеристики учебной деятельности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личественные показатели учебной деятельности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казатели поведения и общения в ходе учебной деятельности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казатели эмоционального состояния в учебных ситуациях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Давая характеристику школьнику, классный руководитель останавливается на тех показателях, которые содержат важную для работы консилиума информацию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5.4.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Медицинский работник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предоставляет информацию о состоянии здоровья и физических особенностях школьников. Выделяются три основных показателя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5.4.1. Физическое состояние ребенка на момент проведения консилиума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соответствие физического развития возрастным нормам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состояние органов зрения, слуха, костно-мышечной системы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переносимость физических нагрузок (на основании данных учителя физкультуры)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5.4.2. Факторы риска нарушения развити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наличие в прошлом заболеваний и травм, которые могут сказаться на развитии ребенк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факторы риска по основным функциональным системам, наличие хронических заболеваний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5.4.3. Характеристика заболеваний за прошлый учебный год и часть текущего года.</w:t>
      </w:r>
    </w:p>
    <w:p>
      <w:pPr>
        <w:pStyle w:val="Normal"/>
        <w:shd w:fill="FFFFFF" w:val="clear"/>
        <w:spacing w:lineRule="auto" w:line="360"/>
        <w:ind w:left="1080" w:hanging="0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14:44:00Z</dcterms:created>
  <dc:creator>Вячеслав</dc:creator>
  <dc:description/>
  <dc:language>en-US</dc:language>
  <cp:lastModifiedBy>Admin</cp:lastModifiedBy>
  <dcterms:modified xsi:type="dcterms:W3CDTF">2018-03-25T14:44:00Z</dcterms:modified>
  <cp:revision>2</cp:revision>
  <dc:subject/>
  <dc:title>ПОЛОЖЕНИЕ</dc:title>
</cp:coreProperties>
</file>