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9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ус. Сфера и ша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031/main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130,131, №12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центрическая  систем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иоцентрическая систем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iHj1x4EfaP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sldaABQLB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9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0 0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Николая II. Русско-японская война 1904—190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rZ7OOu4dQ-_7p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ход событий по карте на стр. 85, по материалу учебника, видеоуроку, выделить итоги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9 И.Р, стр.87 задание по карте,  стр. 88 задание 1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ценоз. Агро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ческое разнообразие и пути его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221&amp;v=fCJmAUVtk9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6, 47  написать конспект, подготовиться к контрольной 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тоговое контрольное тестирование в формате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ить задания в текстовом докумен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ы природы и любви в лирике Б. Л. Пастернака. Стихотворения «Красавица моя, вся стать…», «Перемена», «Весна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ская лирика Б. Л. Пастернака. Стихотворения «Быть знаменитым некрасиво…», «Во всём мне хочется дойти до самой сут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72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ушивание стихов фонохрестоматии к учебнику 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ить конспект по учебнику с.198-205. Читать стихотворения с.205-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210.</w:t>
            </w:r>
            <w:r>
              <w:rPr>
                <w:rFonts w:cs="Times New Roman" w:ascii="Times New Roman" w:hAnsi="Times New Roman"/>
                <w:sz w:val="20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лиз одного стихотворения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координационнных способностей. Комбинации из акробатических упражнений. Развитие гибкости. Совершенствование упр. В висе и упорах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3239/main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на силу мышц ру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альчики: 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  в упоре «лёжа», ноги на повышенной опор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2 подхода по 2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девочки: 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  в упоре «лёжа», руки на повышенной оп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  </w:t>
            </w:r>
            <w:r>
              <w:rPr>
                <w:rFonts w:cs="Times New Roman" w:ascii="Times New Roman" w:hAnsi="Times New Roman"/>
                <w:sz w:val="20"/>
              </w:rPr>
              <w:t>2 подхода по 1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4 по теме «</w:t>
            </w:r>
            <w:r>
              <w:rPr>
                <w:rFonts w:cs="Times New Roman" w:ascii="Times New Roman" w:hAnsi="Times New Roman"/>
                <w:sz w:val="20"/>
              </w:rPr>
              <w:t>Металлы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ческая хи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1, записать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итогового контрольного тестирования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 и систематизация изученного. 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0Y3oAExCs8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Изучить информацию текстов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в текстовом докумен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8 по теме: «Функции и их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://супертинейджеры.рф/publ/testy_dlja_ocenki_kachestva_obuchenija_po_algebre/9_klass/test_1_funkcii_i_ikh_svojstva/441-1-0-159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R7DFIrCTn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D9OeVHGV3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testedu.ru/test/matematika/9-klass/svojstva-funkczi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е задачи. Геометр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MCNfU8IkUf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mQo_QdXNykY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ий Восток : освоение территории и население(1), (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03&amp;v=oJOC1piOmw4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7, 48, заполнить в тетради  таблицу стр. 19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информатика: информационная безопасность. Контрольная работа по курсу 9 класса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VAqe7XCIM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6-27 прочитать и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о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5 по теме «Биоценоз. Экосистем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 38 – 4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 1905—190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bHzdANaZpi4s8w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ить ход событий революции используя карту на стр.90, текст учебника, видеоматериал к уроку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30 И.Р., изучить документы стр. 96 -9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природа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 тел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0"/>
                  <w:u w:val="single"/>
                </w:rPr>
                <w:t>https://youtu.be/3ioUCOYjbK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31-32 ответить на вопросы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и систематизация изученного. 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xYBg4jCQdy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в текстовом докумен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аксиомах план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031/main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oge.sdamgia.ru/test?id=25843504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я А. Т. Твардовского о труде и природе: «Урожай», «Весенние строчки», «О сущ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ая тема в лирике А. Т. Твардовского. Стихотворения «Я убит подо Ржевом…», «Я знаю, никакой моей вины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74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ушивание стихов фонохрестоматии к учебнику 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конспект по учебнику с. 214-22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тихотворения с.225-23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лиз одного стихотворения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ние половые связи и их последствия. Инфекции, передаваемые половым путём. Понятие о ВИЧ-инфекции и СПИД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urok-29-v-9-klasse-po-teme-infekcii-peredavaemye-polovym-putem-4252255.html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регулирование отношений в сфере образования. Практикум по теме 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ить особенности реализации  на образование, правила проведения итоговой аттестации, права и обязанности обучающихс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3, выводы к главе стр. 192-19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ороды. Предельные (насыщенные) углеводороды. Непредельные (ненасыщенные) углеводо</w:t>
              <w:softHyphen/>
              <w:t>роды. 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</w:rPr>
              <w:t xml:space="preserve"> «Составление моделей молекул углеводородов»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2,53,54 сделать из пластилина молекулы углеводород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й </w:t>
            </w:r>
            <w:r>
              <w:rPr>
                <w:rFonts w:cs="Times New Roman" w:ascii="Times New Roman" w:hAnsi="Times New Roman"/>
                <w:sz w:val="20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resh.edu.ru/subject/lesson/155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www.youtube.com/watch?v=AUtDGBM-i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ultiurok.ru/files/koren-n-stepeni-test-9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самоуправление. Гражданское общество и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термины по темам  «Гражданское общество и правовое государство», «Местн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тренировоч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soc-ege.sdamgia.ru/test?theme=1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2031/main/" TargetMode="External"/><Relationship Id="rId6" Type="http://schemas.openxmlformats.org/officeDocument/2006/relationships/hyperlink" Target="https://youtu.be/iHj1x4EfaPw" TargetMode="External"/><Relationship Id="rId7" Type="http://schemas.openxmlformats.org/officeDocument/2006/relationships/hyperlink" Target="https://youtu.be/sldaABQLBQI" TargetMode="External"/><Relationship Id="rId8" Type="http://schemas.openxmlformats.org/officeDocument/2006/relationships/hyperlink" Target="https://yadi.sk/i/rZ7OOu4dQ-_7pg" TargetMode="External"/><Relationship Id="rId9" Type="http://schemas.openxmlformats.org/officeDocument/2006/relationships/hyperlink" Target="https://www.youtube.com/watch?time_continue=221&amp;v=fCJmAUVtk98&amp;feature=emb_logo" TargetMode="External"/><Relationship Id="rId10" Type="http://schemas.openxmlformats.org/officeDocument/2006/relationships/hyperlink" Target="https://resh.edu.ru/subject/lesson/2172/main/" TargetMode="External"/><Relationship Id="rId11" Type="http://schemas.openxmlformats.org/officeDocument/2006/relationships/hyperlink" Target="https://www.youtube.com/watch?v=0Y3oAExCs8s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youtube.com/watch?v=R7DFIrCTntY" TargetMode="External"/><Relationship Id="rId14" Type="http://schemas.openxmlformats.org/officeDocument/2006/relationships/hyperlink" Target="https://www.youtube.com/watch?v=D9OeVHGV3Gs" TargetMode="External"/><Relationship Id="rId15" Type="http://schemas.openxmlformats.org/officeDocument/2006/relationships/hyperlink" Target="https://testedu.ru/test/matematika/9-klass/svojstva-funkczij.html" TargetMode="External"/><Relationship Id="rId16" Type="http://schemas.openxmlformats.org/officeDocument/2006/relationships/hyperlink" Target="https://www.youtube.com/watch?v=MCNfU8IkUfc" TargetMode="External"/><Relationship Id="rId17" Type="http://schemas.openxmlformats.org/officeDocument/2006/relationships/hyperlink" Target="https://www.youtube.com/watch?v=mQo_QdXNykY" TargetMode="External"/><Relationship Id="rId18" Type="http://schemas.openxmlformats.org/officeDocument/2006/relationships/hyperlink" Target="https://www.youtube.com/watch?time_continue=103&amp;v=oJOC1piOmw4&amp;feature=emb_logo" TargetMode="External"/><Relationship Id="rId19" Type="http://schemas.openxmlformats.org/officeDocument/2006/relationships/hyperlink" Target="https://youtu.be/VAqe7XCIMUY" TargetMode="External"/><Relationship Id="rId20" Type="http://schemas.openxmlformats.org/officeDocument/2006/relationships/hyperlink" Target="https://yadi.sk/i/bHzdANaZpi4s8w" TargetMode="External"/><Relationship Id="rId21" Type="http://schemas.openxmlformats.org/officeDocument/2006/relationships/hyperlink" Target="https://youtu.be/3ioUCOYjbK0" TargetMode="External"/><Relationship Id="rId22" Type="http://schemas.openxmlformats.org/officeDocument/2006/relationships/hyperlink" Target="https://www.youtube.com/watch?v=xYBg4jCQdyU" TargetMode="External"/><Relationship Id="rId23" Type="http://schemas.openxmlformats.org/officeDocument/2006/relationships/hyperlink" Target="https://resh.edu.ru/subject/lesson/2031/main/" TargetMode="External"/><Relationship Id="rId24" Type="http://schemas.openxmlformats.org/officeDocument/2006/relationships/hyperlink" Target="https://oge.sdamgia.ru/test?id=25843504&amp;nt=True&amp;pub=False" TargetMode="External"/><Relationship Id="rId25" Type="http://schemas.openxmlformats.org/officeDocument/2006/relationships/hyperlink" Target="https://resh.edu.ru/subject/lesson/2174/main/" TargetMode="External"/><Relationship Id="rId26" Type="http://schemas.openxmlformats.org/officeDocument/2006/relationships/hyperlink" Target="https://infourok.ru/urok-29-v-9-klasse-po-teme-infekcii-peredavaemye-polovym-putem-4252255.html" TargetMode="External"/><Relationship Id="rId27" Type="http://schemas.openxmlformats.org/officeDocument/2006/relationships/hyperlink" Target="https://resh.edu.ru/subject/lesson/1557/start/" TargetMode="External"/><Relationship Id="rId28" Type="http://schemas.openxmlformats.org/officeDocument/2006/relationships/hyperlink" Target="https://multiurok.ru/files/koren-n-stepeni-test-9-klass.html" TargetMode="External"/><Relationship Id="rId29" Type="http://schemas.openxmlformats.org/officeDocument/2006/relationships/hyperlink" Target="https://soc-ege.sdamgia.ru/test?theme=1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