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ание уроков в 6 классе с применением технологий дистанционного обучения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551"/>
        <w:gridCol w:w="3261"/>
        <w:gridCol w:w="2693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12.00-12.10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0"/>
                </w:rPr>
                <w:t>https://www.youtube.com/watch?time_continue=2&amp;v=bX6oN0MZgYs&amp;feature=emb_logo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тать параграф 18  стр. 33 выполнить задания 1-2 по карте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 76 выучить, упр.46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ить карточк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 о Н.Рубцове,  чтение стихотвор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video/preview/?filmId=12543198836148537918&amp;path=vh&amp;suggest_reqid=57136752584178188500922039989709&amp;text=Разминка+для+школьни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ение для развития брюшного пресса: из положения «лёжа» выполнить «велосипе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</w:rPr>
              <w:t>2 подхода по 20-25 раз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Стр.80 выучить правило,упр.47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4.11.выучить правила № 911 ,№91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-n2d_h6cNUQ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47, записать определения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</w:rPr>
              <w:t>https://resh.edu.ru/subject/7/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мотреть презентацию., прикрепленную Дневник.ру. и ВКонтакте. Нарисовать пейзаж с соблюдением законов перспективы в любой технике рисования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рассказы В. Шукшина «Чудик» и «Критик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п.4.11 №913,91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84-85 ,упр.483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712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ение для развития гибкости:наклоны вперёд, ноги в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</w:rPr>
              <w:t>3 подхода по 10-12 раз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FaJomnIP-Tg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 параграф  19, стр.38 изучить карту, стр. 41 задание 1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амостоятельной рабо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учить морфологический разбор местоимения,упр.48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g089ctjxCF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49, ответить на вопрос 5 стр. 160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рассказ В. Шукшина «Срезал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</w:rPr>
              <w:t>хорош</w:t>
            </w:r>
            <w:r>
              <w:rPr>
                <w:sz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prezentaciya-po-muzike-na-temu-vestsaydskaya-istoriya-445767.htmlhttps://www.youtube.com/watch?v=B6rGIOLAxc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музыкального жанра- мюзик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40&amp;v=9eEFh1tx6cI&amp;feature=emb_logo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 12, изучить термины, стр.104. задание 2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5.1выучить правило №960,96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distancionnoe-zadanie-po-fizicheskoy-kulture-260716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общая платформа с темой ДЗад-я по физ-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ение для развития гибкости:наклоны вперёд, ноги в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</w:rPr>
              <w:t>3 подхода по 10-12 раз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50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</w:rPr>
              <w:t>https://resh.edu.ru/subject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мотреть презентацию., прикрепленную Дневник.ру Пройти тест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Calibri" w:cs="Times New Roman"/>
      <w:sz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www.youtube.com/watch?time_continue=2&amp;v=bX6oN0MZgYs&amp;feature=emb_logo" TargetMode="External"/><Relationship Id="rId6" Type="http://schemas.openxmlformats.org/officeDocument/2006/relationships/hyperlink" Target="https://yandex.ru/video/preview/?filmId=12543198836148537918&amp;path=vh&amp;suggest_reqid=57136752584178188500922039989709&amp;text=&#1056;&#1072;&#1079;&#1084;&#1080;&#1085;&#1082;&#1072;+&#1076;&#1083;&#1103;+&#1096;&#1082;&#1086;&#1083;&#1100;&#1085;&#1080;&#1082;&#1072;" TargetMode="External"/><Relationship Id="rId7" Type="http://schemas.openxmlformats.org/officeDocument/2006/relationships/hyperlink" Target="https://www.youtube.com/watch?v=-n2d_h6cNUQ" TargetMode="External"/><Relationship Id="rId8" Type="http://schemas.openxmlformats.org/officeDocument/2006/relationships/hyperlink" Target="https://resh.edu.ru/subject/lesson/7128/" TargetMode="External"/><Relationship Id="rId9" Type="http://schemas.openxmlformats.org/officeDocument/2006/relationships/hyperlink" Target="https://www.youtube.com/watch?v=FaJomnIP-Tg&amp;feature=emb_logo" TargetMode="External"/><Relationship Id="rId10" Type="http://schemas.openxmlformats.org/officeDocument/2006/relationships/hyperlink" Target="https://www.youtube.com/watch?v=g089ctjxCFU" TargetMode="External"/><Relationship Id="rId11" Type="http://schemas.openxmlformats.org/officeDocument/2006/relationships/hyperlink" Target="https://infourok.ru/prezentaciya-po-muzike-na-temu-vestsaydskaya-istoriya-445767.htmlhttps://www.youtube.com/watch?v=B6rGIOLAxc" TargetMode="External"/><Relationship Id="rId12" Type="http://schemas.openxmlformats.org/officeDocument/2006/relationships/hyperlink" Target="https://www.youtube.com/watch?time_continue=40&amp;v=9eEFh1tx6cI&amp;feature=emb_logo" TargetMode="External"/><Relationship Id="rId13" Type="http://schemas.openxmlformats.org/officeDocument/2006/relationships/hyperlink" Target="https://infourok.ru/distancionnoe-zadanie-po-fizicheskoy-kulture-2607169.html" TargetMode="External"/><Relationship Id="rId14" Type="http://schemas.openxmlformats.org/officeDocument/2006/relationships/hyperlink" Target="https://resh.edu.ru/subject/50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11:00Z</dcterms:created>
  <dc:creator>Admin</dc:creator>
  <dc:description/>
  <cp:keywords/>
  <dc:language>en-US</dc:language>
  <cp:lastModifiedBy>Admin</cp:lastModifiedBy>
  <dcterms:modified xsi:type="dcterms:W3CDTF">2020-04-12T17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